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-17145</wp:posOffset>
            </wp:positionV>
            <wp:extent cx="862965" cy="850265"/>
            <wp:effectExtent l="0" t="0" r="0" b="0"/>
            <wp:wrapTight wrapText="bothSides">
              <wp:wrapPolygon edited="0">
                <wp:start x="-237" y="0"/>
                <wp:lineTo x="-237" y="21127"/>
                <wp:lineTo x="21359" y="21127"/>
                <wp:lineTo x="21359" y="0"/>
                <wp:lineTo x="-2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PROMISE ME        </w:t>
      </w:r>
    </w:p>
    <w:p>
      <w:pPr>
        <w:pStyle w:val="Normal"/>
        <w:rPr/>
      </w:pPr>
      <w:r>
        <w:rPr/>
        <w:t>Choreographed by Maggie Gallagher (March 2017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>64 Count   2 Wall   Intermediate Line Dance</w:t>
      </w:r>
    </w:p>
    <w:p>
      <w:pPr>
        <w:pStyle w:val="Normal"/>
        <w:rPr/>
      </w:pPr>
      <w:r>
        <w:rPr/>
        <w:t xml:space="preserve">Music: </w:t>
        <w:tab/>
        <w:t xml:space="preserve"> Remember Me by Jennifer Hudson (available from Amazon.co.uk)</w:t>
      </w:r>
    </w:p>
    <w:p>
      <w:pPr>
        <w:pStyle w:val="Normal"/>
        <w:rPr>
          <w:b/>
          <w:b/>
        </w:rPr>
      </w:pPr>
      <w:r>
        <w:rPr/>
        <w:t>Intro:  16 counts (8 secs)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WALK, ¼ TOUCH, ¼, ¼ SWEEP, CROSS, BACK, BACK, REVERSE ANCHOR STEP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-2</w:t>
        <w:tab/>
        <w:t>Walk forward on right, ¼ right touching left next to right [3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-4</w:t>
        <w:tab/>
        <w:t>¼ left stepping forward on left, ¼ left ronde sweep right from back to front [9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-6-7</w:t>
        <w:tab/>
        <w:t>Cross right over left, Step back on left, Step back on righ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8&amp;1</w:t>
        <w:tab/>
        <w:t>Cross left over right, Step weight onto right, Step slightly forward on left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WALK, WALK, ANCHOR STEP, POINT, ½, ¼ BUMP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-3</w:t>
        <w:tab/>
        <w:t>Walk forward on right, Walk forward on lef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&amp;5</w:t>
        <w:tab/>
        <w:t>Lock right behind left, Step weight onto left, Step slightly back on righ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-7</w:t>
        <w:tab/>
        <w:t>Point left behind right, Unwind ½ left (weight ends on left) [3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8</w:t>
        <w:tab/>
        <w:t>¼ left stepping right to right side bumping hips to right and popping left knee in [12:00]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3: SIDE, TOGETHER, L CHASSE, CROSS ROCK, R CHASS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-2</w:t>
        <w:tab/>
        <w:t>Step left to left side, Step right next to lef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&amp;4</w:t>
        <w:tab/>
        <w:t xml:space="preserve">Step left to left side, Step right next to left, Step left to left side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-6</w:t>
        <w:tab/>
        <w:t>Cross rock right over left, Recover on lef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&amp;8</w:t>
        <w:tab/>
        <w:t>Step right to right side, Step left next to right, Step right to right side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BEHIND ROCK, ¼, TOUCH, R DOROTHY, L DOROTHY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-2</w:t>
        <w:tab/>
        <w:t>Cross rock left behind right, Recover on right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3-4</w:t>
        <w:tab/>
        <w:t xml:space="preserve">¼ right stepping back on left, Touch right next to left [3:00]   </w:t>
      </w:r>
      <w:r>
        <w:rPr>
          <w:b/>
          <w:i/>
          <w:sz w:val="20"/>
          <w:szCs w:val="20"/>
        </w:rPr>
        <w:t>**Tag and Restart Wall 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-6&amp;</w:t>
        <w:tab/>
        <w:t>Step right forward on right diagonal, Lock left behind right, Step right forwar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-8&amp;</w:t>
        <w:tab/>
        <w:t>Step left forward on left diagonal, Lock right behind left, Step left forward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S5: SIDE ROCK &amp; SIDE ROCK &amp; BACK, BACK, COASTER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-2&amp;</w:t>
        <w:tab/>
        <w:t>Rock right to right side, Recover on left, Step right next to lef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-4&amp;</w:t>
        <w:tab/>
        <w:t>Rock left to left side, Recover on right, Step left next to righ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-6</w:t>
        <w:tab/>
        <w:t>Walk back on right, Walk back on left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7&amp;8</w:t>
        <w:tab/>
        <w:t>Step back on right, Step left next to right, Step forward on right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S6: ¼ BUMP LRL, ½ BUMP RLR, ¼, ¼, L SAILOR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&amp;2</w:t>
        <w:tab/>
        <w:t>¼ right stepping left to left side bumping hips to left, Bump hips right, Bump hips left [6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&amp;4</w:t>
        <w:tab/>
        <w:t>½ left stepping right to right side bumping hips to right, Bump hips left, Bump hips right [12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-6</w:t>
        <w:tab/>
        <w:t>¼ left stepping forward on left, ¼ left stepping right to right side [6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left behind right, Step right to right side, Step left to left side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S7: WALK, WALK, FWD MAMBO, BACK, BUMP BACK, BUMP LRL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-2</w:t>
        <w:tab/>
        <w:t>Walk forward on right, Walk forward on lef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&amp;4</w:t>
        <w:tab/>
        <w:t>Rock forward on right, Recover on left, Step right next to lef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-6</w:t>
        <w:tab/>
        <w:t>Walk back on left, Step back on right bumping hips back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&amp;8</w:t>
        <w:tab/>
        <w:t xml:space="preserve">Bump hips forward, Bump hips back, Bump hips forward   </w:t>
      </w:r>
      <w:r>
        <w:rPr>
          <w:b/>
          <w:i/>
          <w:sz w:val="20"/>
          <w:szCs w:val="20"/>
        </w:rPr>
        <w:t>*Restart Wall 4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CROSS, SWEEP, FRONT, SIDE, BEHIND, SWEEP, BEHIND, SIDE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-2</w:t>
        <w:tab/>
        <w:t>Cross right over left, Ronde sweep left from back to fron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-4</w:t>
        <w:tab/>
        <w:t>Cross left over right, Step right to right side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5-6</w:t>
        <w:tab/>
        <w:t>Cross left behind right, Ronde sweep right from front to back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-8</w:t>
        <w:tab/>
        <w:t>Cross right behind left, Step left to left si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AG 1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nd of Wall 2 </w:t>
      </w:r>
      <w:r>
        <w:rPr>
          <w:sz w:val="20"/>
          <w:szCs w:val="20"/>
        </w:rPr>
        <w:t>facing [12:00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peat the last 8 counts of th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 2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nd of Wall 3 </w:t>
      </w:r>
      <w:r>
        <w:rPr>
          <w:sz w:val="20"/>
          <w:szCs w:val="20"/>
        </w:rPr>
        <w:t>facing [6:00]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ock forward on right pushing hips forward, Recover on left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ock back on right pushing hips back, Recover on lef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*RESTART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all 4 </w:t>
      </w:r>
      <w:r>
        <w:rPr>
          <w:sz w:val="20"/>
          <w:szCs w:val="20"/>
        </w:rPr>
        <w:t>after</w:t>
      </w:r>
      <w:r>
        <w:rPr>
          <w:b/>
          <w:sz w:val="20"/>
          <w:szCs w:val="20"/>
        </w:rPr>
        <w:t xml:space="preserve"> 56 counts (end of S7) </w:t>
      </w:r>
      <w:r>
        <w:rPr>
          <w:sz w:val="20"/>
          <w:szCs w:val="20"/>
        </w:rPr>
        <w:t>facing [12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**TAG &amp; RESTART: Wall 5 </w:t>
      </w:r>
      <w:r>
        <w:rPr>
          <w:sz w:val="20"/>
          <w:szCs w:val="20"/>
        </w:rPr>
        <w:t>after</w:t>
      </w:r>
      <w:r>
        <w:rPr>
          <w:b/>
          <w:sz w:val="20"/>
          <w:szCs w:val="20"/>
        </w:rPr>
        <w:t xml:space="preserve"> 28 counts </w:t>
      </w:r>
      <w:r>
        <w:rPr>
          <w:sz w:val="20"/>
          <w:szCs w:val="20"/>
        </w:rPr>
        <w:t>facing [3:00]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sz w:val="20"/>
          <w:szCs w:val="20"/>
        </w:rPr>
        <w:t>1-2</w:t>
        <w:tab/>
        <w:t xml:space="preserve">Cross right over left, HOLD    </w:t>
      </w:r>
      <w:r>
        <w:rPr>
          <w:i/>
          <w:sz w:val="20"/>
          <w:szCs w:val="20"/>
        </w:rPr>
        <w:t>(starting to walk a ¾ left turn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-4</w:t>
        <w:tab/>
        <w:t>¼ left walking forward on left, HOLD [12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-6</w:t>
        <w:tab/>
        <w:t>¼ left slightly crossing right over left, HOLD [9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-8</w:t>
        <w:tab/>
        <w:t>¼ left walking forward on left, HOLD [6:00]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9-16</w:t>
        <w:tab/>
        <w:t xml:space="preserve">Dance the last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counts of the dance (S8), and </w:t>
      </w:r>
      <w:r>
        <w:rPr>
          <w:b/>
          <w:sz w:val="20"/>
          <w:szCs w:val="20"/>
        </w:rPr>
        <w:t>restart</w:t>
      </w:r>
      <w:r>
        <w:rPr>
          <w:sz w:val="20"/>
          <w:szCs w:val="20"/>
        </w:rPr>
        <w:t xml:space="preserve"> the dance from the beginning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Ending:  Wall 7 </w:t>
      </w:r>
      <w:r>
        <w:rPr>
          <w:sz w:val="20"/>
          <w:szCs w:val="20"/>
        </w:rPr>
        <w:t>after</w:t>
      </w:r>
      <w:r>
        <w:rPr>
          <w:b/>
          <w:sz w:val="20"/>
          <w:szCs w:val="20"/>
        </w:rPr>
        <w:t xml:space="preserve"> 22 counts, take a big step to right dragging left to meet right </w:t>
      </w:r>
      <w:r>
        <w:rPr>
          <w:sz w:val="20"/>
          <w:szCs w:val="20"/>
        </w:rPr>
        <w:t>facing [12:00]</w:t>
      </w:r>
    </w:p>
    <w:sectPr>
      <w:footerReference w:type="default" r:id="rId3"/>
      <w:type w:val="nextPage"/>
      <w:pgSz w:w="11906" w:h="16838"/>
      <w:pgMar w:left="851" w:right="851" w:gutter="0" w:header="0" w:top="567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9:00Z</dcterms:created>
  <dc:creator>Maggie Gallagher</dc:creator>
  <dc:description/>
  <cp:keywords/>
  <dc:language>en-US</dc:language>
  <cp:lastModifiedBy/>
  <cp:lastPrinted>2017-03-09T11:16:00Z</cp:lastPrinted>
  <dcterms:modified xsi:type="dcterms:W3CDTF">2017-03-09T19:57:00Z</dcterms:modified>
  <cp:revision>25</cp:revision>
  <dc:subject/>
  <dc:title>Promise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