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142875</wp:posOffset>
            </wp:positionV>
            <wp:extent cx="937260" cy="1574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eac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February 2020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4 Count, 2 Wall Intermedi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to: “React” by The Pussycat Dolls</w:t>
      </w:r>
    </w:p>
    <w:p>
      <w:pPr>
        <w:pStyle w:val="Normal"/>
        <w:tabs>
          <w:tab w:val="clear" w:pos="720"/>
          <w:tab w:val="left" w:pos="3003" w:leader="none"/>
          <w:tab w:val="center" w:pos="53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count intro</w:t>
      </w:r>
    </w:p>
    <w:p>
      <w:pPr>
        <w:pStyle w:val="Normal"/>
        <w:tabs>
          <w:tab w:val="clear" w:pos="720"/>
          <w:tab w:val="left" w:pos="3003" w:leader="none"/>
          <w:tab w:val="center" w:pos="538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Tags/No Restarts</w:t>
      </w:r>
    </w:p>
    <w:p>
      <w:pPr>
        <w:pStyle w:val="Normal"/>
        <w:tabs>
          <w:tab w:val="clear" w:pos="720"/>
          <w:tab w:val="left" w:pos="3003" w:leader="none"/>
          <w:tab w:val="center" w:pos="538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03" w:leader="none"/>
          <w:tab w:val="center" w:pos="538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c Jennings &amp; Kelvin Deadman for suggesting this music to us bot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LK, FORWARD ROCK, LOCK STEP BACK, ¼, POINT, HOLD, &amp; CROSS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alk forward on L (1), push/rock forward on R (2), recover on L (3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back on R (4), cross L over R (&amp;), step back on R (5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-8</w:t>
        <w:tab/>
        <w:t>¼ turn L stepping L to L side (6), point R to R side (7),  HOLD (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[9:00]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&amp;1</w:t>
        <w:tab/>
        <w:t>Step R next to L (&amp;), cross L over R (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AGONAL ROCK, BEHIND SIDE CROSS, DIAGONAL ROCK, BEHIND SIDE FORWARD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</w:t>
        <w:tab/>
        <w:t>Rock R to R side towards R diagonal (10:30) (2), recover on L (3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&amp;5</w:t>
        <w:tab/>
        <w:t>Cross R behind L (4), step L to L side (&amp;), cross R over L (5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Rock L to L side towards to L diagonal (7:30) (6), recover on R (7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Cross L behind R (8), step R to R side (&amp;), step forward on L (1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3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OLD, PIVOT ½, ½, FUNKY BACK TOUCHES R &amp; 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>HOLD (2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Pivot ½ turn R (weight ends on R) (3), ½ turn R stepping slightly back on L (4) [9:00]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back on R opening body to R rolling R shoulder back (5), touch L next to R dipping into R hip (6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back on L opening body to L rolling L shoulder back (7), touch R next to L dipping into L hip (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4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UT, OUT, IN, CROSS, &amp; HEEL &amp; TOUCH, OUT, OUT, HOLD, &amp; WALK, ¼ HITCH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&amp;2</w:t>
        <w:tab/>
        <w:t>Step R out to R side (&amp;), step L out to L side (1), step R in next to L (&amp;), cross L over R (2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&amp;4</w:t>
        <w:tab/>
        <w:t>Step R to R side (&amp;), tap L heel to L (3), step L in place (&amp;), touch R next to L (4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5-6</w:t>
        <w:tab/>
        <w:t>Step R out to R side (&amp;), step L out to L side (5), HOLD (6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Step R in next to L (&amp;), walk forward on L (7), ¼ turn L hitching R knee up (8) [6:00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DE, TORQUE/LOOK, ¼, ¼, BEHIND/POP, ¼, ¼, BEHIND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 to R side (1), torque upper body R looking to R with L pointed to L side (2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¼ turn L stepping slightly forward on L (3) ¼ turn L stepping R to R side (4) [12:00]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L behind R *option: popping R knee (5), ¼ turn R stepping slightly forward on R (6) [3:00]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 xml:space="preserve">¼ turn R stepping L to L sid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7), cross R behind L (8) </w:t>
      </w:r>
      <w:r>
        <w:rPr>
          <w:rFonts w:cs="Times New Roman" w:ascii="Times New Roman" w:hAnsi="Times New Roman"/>
          <w:sz w:val="20"/>
          <w:szCs w:val="20"/>
        </w:rPr>
        <w:t>[6:00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DE, TORQUE/LOOK, ¼, ¼, BEHIND/POP, ¼, STEP, PIVOT ⅜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u w:val="thick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L to L side (1), torque upper body L looking to L with R pointed to R side (2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¼ turn R stepping slightly forward on R (3) ¼ turn R stepping L to L side (4) [12:00]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 behind L *option: popping L knee (5), ¼ turn L stepping slightly forward on L (6) [9:00]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 xml:space="preserve">Step forward on 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7), pivot ⅜ turn L (8) </w:t>
      </w:r>
      <w:r>
        <w:rPr>
          <w:rFonts w:cs="Times New Roman" w:ascii="Times New Roman" w:hAnsi="Times New Roman"/>
          <w:sz w:val="20"/>
          <w:szCs w:val="20"/>
        </w:rPr>
        <w:t>[4:30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LK R, WALK L, FORWARD COASTER, BACK, BACK, BACK/POP, FORWARD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 to diagonal (1), walk forward on L to diagonal (2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&amp;4</w:t>
        <w:tab/>
        <w:t>Walk forward on R bending knees (3), step L next to R bending knees (&amp;), step back on R (4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-6</w:t>
        <w:tab/>
        <w:t>Walk back on L (5), ⅛ turn R walking back on R straightening up to [6:00] (6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-8</w:t>
        <w:tab/>
        <w:t>Walk back on L popping R knee keeping R toe touching floor (7), step R in place (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LK L, STEP, PIVOT ½, ½TURNING LOCK STEP BACK, PUSH BACK, RECOVER, STEP LOCK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</w:t>
        <w:tab/>
        <w:t>Walk forward on L (1), step forward on R (2), pivot ½ turn L (3) [12:00]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¼ turn L stepping R to R side (4), lock step L over R (&amp;), ¼ turn L stepping back on R (5) [6:00]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-7</w:t>
        <w:tab/>
        <w:t>Push/Rock back on L (6), recover on R (7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</w:t>
        <w:tab/>
        <w:t>Step forward on L (8), lock R behind L (&amp;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ry O’Reil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reillygaryone@gmail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5385781980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gary.reilly.104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helifeoreillydance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ggie Gallagher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giegchoreographer</w:t>
        </w:r>
      </w:hyperlink>
    </w:p>
    <w:p>
      <w:pPr>
        <w:pStyle w:val="Normal"/>
        <w:tabs>
          <w:tab w:val="clear" w:pos="720"/>
          <w:tab w:val="left" w:pos="993" w:leader="none"/>
        </w:tabs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2:00Z</dcterms:created>
  <dc:creator>Maggie Gallagher; Gary O' Reilly</dc:creator>
  <dc:description/>
  <cp:keywords/>
  <dc:language>en-US</dc:language>
  <cp:lastModifiedBy/>
  <dcterms:modified xsi:type="dcterms:W3CDTF">2020-02-18T16:25:00Z</dcterms:modified>
  <cp:revision>5</cp:revision>
  <dc:subject/>
  <dc:title>React</dc:title>
</cp:coreProperties>
</file>