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045</wp:posOffset>
            </wp:positionH>
            <wp:positionV relativeFrom="paragraph">
              <wp:posOffset>412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REGRE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March 20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4 Wall  Intermediate Phrased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ic: Regrets by Flynn  (2.55)    </w:t>
        <w:tab/>
        <w:t>Amazon &amp; iTun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Start after the words “Suddenly You’ve Got” (10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quence: A, A, B, A, A, A, B, A, A, B (20 counts),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 A – 32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1:  RIGHT, ½ DOROTHY, HEEL, HOLD, &amp; WALK, ½, ¼, POI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Step forward on right, ½ left locking left behind right, Step slightly back on right 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Touch left heel forward, HOLD, Step left next to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right, ½ right stepping back on left 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¼ right stepping right next to left, Point left to left side  [3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2:  KICK &amp;, FUNKY DIP WALKS x2, TOUCH, &amp; TOUCH, HOLD, &amp; TOUCH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Kick left slightly across right, Step left next to right, Walk forward on right bending kne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forward on left bending knees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5-6</w:t>
        <w:tab/>
        <w:t>Jump slightly back on right on left diagonal, Touch left next to righ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7-8</w:t>
        <w:tab/>
        <w:t>Jump slightly back on left on right diagonal, Touch right next to left, HOL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3:  OUT OUT, WALK, ¼ FLICK, CROSS, ¼, ½, R DOROTH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-2</w:t>
        <w:tab/>
        <w:t>Small jump on right to right side, Small jump on left to left side, Walk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Keeping weight on right turn ¼ right flicking left back, Cross left over right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left stepping back on right, ½ left stepping forward on left 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&amp;</w:t>
        <w:tab/>
        <w:t>Step right forward on right diagonal, Lock left behind right, Step forward on right  [10:3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4:   ¼ WALK, HOLD, &amp; WALK, RONDE HITCH, CROSS, BACK, ½, WAL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¼ left walking forward on left, HOLD, Step right next to left  [7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Walk forward on left, Ronde hitch right knee slightly across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Cross right over left, Step back on left straightening to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½ right stepping forward on right, Walk forward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 B – 32 counts. Script describes Part B as first danced facing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1: </w:t>
      </w:r>
      <w:r>
        <w:rPr>
          <w:rFonts w:cs="Times New Roman" w:ascii="Times New Roman" w:hAnsi="Times New Roman"/>
          <w:b/>
          <w:sz w:val="20"/>
          <w:szCs w:val="20"/>
        </w:rPr>
        <w:t>SIDE, POINT, SIDE, POINT, STEP, LOCK/DIP, STEP, ¼ FLI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 rolling hips and bending knees slightly, Point left forward angling body to [4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left to left side rolling hips and bending knees slightly, Point right forward angling body to [7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right to [7:30], Lock left behind right bending kne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Keeping weight on right turn ¼ left flicking left back  [4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2:  </w:t>
      </w:r>
      <w:r>
        <w:rPr>
          <w:rFonts w:cs="Times New Roman" w:ascii="Times New Roman" w:hAnsi="Times New Roman"/>
          <w:b/>
          <w:sz w:val="20"/>
          <w:szCs w:val="20"/>
        </w:rPr>
        <w:t>STEP, LOCK/DIP, STEP, FLICK, SLIDE, DRAG, ⅛ SLIDE, DRA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left to [4:30], Lock right behind left bending kne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Flick right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lide back on right, Drag left to meet right  [4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</w:r>
      <w:r>
        <w:rPr>
          <w:rFonts w:cs="Times New Roman" w:ascii="Times New Roman" w:hAnsi="Times New Roman"/>
          <w:bCs/>
          <w:sz w:val="20"/>
          <w:szCs w:val="20"/>
        </w:rPr>
        <w:t>⅛ right sliding</w:t>
      </w:r>
      <w:r>
        <w:rPr>
          <w:rFonts w:cs="Times New Roman" w:ascii="Times New Roman" w:hAnsi="Times New Roman"/>
          <w:sz w:val="20"/>
          <w:szCs w:val="20"/>
        </w:rPr>
        <w:t xml:space="preserve"> back on left, Drag right to meet left 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3:  </w:t>
      </w:r>
      <w:r>
        <w:rPr>
          <w:rFonts w:cs="Times New Roman" w:ascii="Times New Roman" w:hAnsi="Times New Roman"/>
          <w:b/>
          <w:sz w:val="20"/>
          <w:szCs w:val="20"/>
        </w:rPr>
        <w:t>SIDE, POINT, SIDE, POINT, STEP, LOCK/DIP, STEP, ¼ FLI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right to right side rolling hips and bending knees slightly, Point left forward angling body to [4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left to left side rolling hips and bending knees slightly, Point right forward angling body to [7:30]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Restart here during the third repetition of Part B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tep forward on right to [7:30], Lock left behind right bending kne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forward on right, Keeping weight on right turn ¼ left flicking left back  [4:3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4:  </w:t>
      </w:r>
      <w:r>
        <w:rPr>
          <w:rFonts w:cs="Times New Roman" w:ascii="Times New Roman" w:hAnsi="Times New Roman"/>
          <w:b/>
          <w:sz w:val="20"/>
          <w:szCs w:val="20"/>
        </w:rPr>
        <w:t>STEP, LOCK/DIP, STEP, FLICK, ⅝ LEFT TURN WALKING R-L-R-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Step forward on left to [4:30], Lock right behind left bending kne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forward on left, Flick right ba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-7-8</w:t>
        <w:tab/>
        <w:t>⅝ left walking right, left, right, left in a circle 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TART:  This occurs during the third repetition of Part B, which starts facing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Dance 20 counts of Part B, then restart the dance with Part A, facing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Dance 30 counts of the last repetition of Part A. Step right to right side on count 31, then step forward on lef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is trac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bCs/>
          <w:sz w:val="20"/>
          <w:szCs w:val="20"/>
        </w:rPr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8:00Z</dcterms:created>
  <dc:creator>Maggie Gallagher</dc:creator>
  <dc:description/>
  <cp:keywords/>
  <dc:language>en-US</dc:language>
  <cp:lastModifiedBy/>
  <cp:lastPrinted>2023-04-27T15:38:00Z</cp:lastPrinted>
  <dcterms:modified xsi:type="dcterms:W3CDTF">2023-04-27T14:38:00Z</dcterms:modified>
  <cp:revision>4</cp:revision>
  <dc:subject>1 2 Snap</dc:subject>
  <dc:title>Regrets</dc:title>
</cp:coreProperties>
</file>