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6900</wp:posOffset>
            </wp:positionH>
            <wp:positionV relativeFrom="paragraph">
              <wp:posOffset>66040</wp:posOffset>
            </wp:positionV>
            <wp:extent cx="861695" cy="847090"/>
            <wp:effectExtent l="0" t="0" r="0" b="0"/>
            <wp:wrapTight wrapText="bothSides">
              <wp:wrapPolygon edited="0">
                <wp:start x="-237" y="0"/>
                <wp:lineTo x="-237" y="21127"/>
                <wp:lineTo x="21359" y="21127"/>
                <wp:lineTo x="21359" y="0"/>
                <wp:lineTo x="-23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RIGHT NOW</w:t>
      </w:r>
    </w:p>
    <w:p>
      <w:pPr>
        <w:pStyle w:val="Normal"/>
        <w:rPr/>
      </w:pPr>
      <w:r>
        <w:rPr/>
        <w:t>Choreographed by Maggie Gallagher (August 2016)</w:t>
        <w:tab/>
      </w:r>
      <w:r>
        <w:rPr>
          <w:b/>
          <w:bCs/>
          <w:u w:val="single"/>
        </w:rPr>
        <w:t>www.maggieg.co.uk</w:t>
      </w:r>
    </w:p>
    <w:p>
      <w:pPr>
        <w:pStyle w:val="Normal"/>
        <w:rPr/>
      </w:pPr>
      <w:r>
        <w:rPr/>
        <w:t>64 Count   4 Wall   Easy Intermediate Line Dance</w:t>
      </w:r>
    </w:p>
    <w:p>
      <w:pPr>
        <w:pStyle w:val="Normal"/>
        <w:rPr/>
      </w:pPr>
      <w:r>
        <w:rPr/>
        <w:t>Music:</w:t>
        <w:tab/>
        <w:t>Right Now by Travis Collins   (available from Amazon.co.uk 99p)</w:t>
      </w:r>
    </w:p>
    <w:p>
      <w:pPr>
        <w:pStyle w:val="Normal"/>
        <w:rPr/>
      </w:pPr>
      <w:r>
        <w:rPr/>
        <w:t>Intro:  16 counts (7 sec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1:  SIDE, JAZZ BOX CROSS, SIDE, ROCK B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</w:t>
        <w:tab/>
        <w:t>Step right to right side, Cross left over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4</w:t>
        <w:tab/>
        <w:t>Step back on right, Step left to left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6</w:t>
        <w:tab/>
        <w:t>Cross right over left, Step left to left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8</w:t>
        <w:tab/>
        <w:t>Rock back on right, Recover on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2:  STEP, ½ PIVOT, R SHUFFLE, ½, ½, L SHUFF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</w:t>
        <w:tab/>
        <w:t>Step forward on right, ½ pivot left [6:0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&amp;4</w:t>
        <w:tab/>
        <w:t>Step forward on right, Step left next to right, Step forward on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6</w:t>
        <w:tab/>
        <w:t>½ right stepping back on left, ½ right stepping forward on right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7&amp;8</w:t>
        <w:tab/>
        <w:t xml:space="preserve">Step forward on left, Step right next to left, Step forward on left     </w:t>
      </w:r>
      <w:r>
        <w:rPr>
          <w:b/>
          <w:sz w:val="20"/>
          <w:szCs w:val="20"/>
        </w:rPr>
        <w:t>**</w:t>
      </w:r>
      <w:r>
        <w:rPr>
          <w:b/>
          <w:i/>
          <w:sz w:val="20"/>
          <w:szCs w:val="20"/>
        </w:rPr>
        <w:t>Restart Wall 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3:  R TOE STRUT, ½ L TOE STRUT, R TOE STRUT, ½ L TOE STRU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1-2</w:t>
        <w:tab/>
        <w:t>Tap right toe forward, Drop right he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4</w:t>
        <w:tab/>
        <w:t xml:space="preserve">½ left tapping left toe forward, Drop left heel [12:00]  </w:t>
      </w:r>
      <w:r>
        <w:rPr>
          <w:b/>
          <w:i/>
          <w:sz w:val="20"/>
          <w:szCs w:val="20"/>
        </w:rPr>
        <w:t>* Restart Wall 2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Tap right toe forward, Drop right he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8</w:t>
        <w:tab/>
        <w:t>½ left tapping left toe forward, Drop left heel [6:0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4:  STEP, ¼, CROSS, SIDE, BEHIND, SIDE, CROSS RO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</w:t>
        <w:tab/>
        <w:t>Step forward on right, ¼ left stepping left to left side [3:0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4</w:t>
        <w:tab/>
        <w:t>Cross right over left, Step left to left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6</w:t>
        <w:tab/>
        <w:t>Cross right behind left, Step left to left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8</w:t>
        <w:tab/>
        <w:t>Cross rock right over left, Recover on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5:  SIDE, HOLD &amp; SIDE, TOUCH X 2</w:t>
      </w:r>
    </w:p>
    <w:p>
      <w:pPr>
        <w:pStyle w:val="Normal"/>
        <w:rPr/>
      </w:pPr>
      <w:r>
        <w:rPr>
          <w:sz w:val="20"/>
          <w:szCs w:val="20"/>
        </w:rPr>
        <w:t>1-2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Step right to right side, HO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3-4</w:t>
        <w:tab/>
        <w:t>Step left next to right, Step right to right side, Touch left next to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6</w:t>
        <w:tab/>
        <w:t>Step left to left side, HO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7-8</w:t>
        <w:tab/>
        <w:t>Step right next to left, Step left to left side, Touch right next to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6:  FIGURE 8 VINE ¼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</w:t>
        <w:tab/>
        <w:t>Step right to right side, Cross left behind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4</w:t>
        <w:tab/>
        <w:t>¼ right stepping forward on right, Step forward on left [6:0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6</w:t>
        <w:tab/>
        <w:t>½ pivot right, ¼ right stepping left to left side [3:00]</w:t>
      </w:r>
    </w:p>
    <w:p>
      <w:pPr>
        <w:pStyle w:val="Normal"/>
        <w:rPr/>
      </w:pPr>
      <w:r>
        <w:rPr>
          <w:sz w:val="20"/>
          <w:szCs w:val="20"/>
        </w:rPr>
        <w:t>7-8</w:t>
        <w:tab/>
        <w:t>Cross right behind left, ¼ left stepping forward on left [12:0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7:  ROCKING CHAIR, JAZZ BOX ¼ CRO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</w:t>
        <w:tab/>
        <w:t>Rock forward on right, Recover on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4</w:t>
        <w:tab/>
        <w:t>Rock back on right, Recover on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6</w:t>
        <w:tab/>
        <w:t>Cross right over left, Step back on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8</w:t>
        <w:tab/>
        <w:t>¼ right stepping right to right side, Cross left over right [3:0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8:  CHASSE R, ROCK BACK, CHASSE L, ROCK B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&amp;2</w:t>
        <w:tab/>
        <w:t>Step right to right side, Step left next to right, Step right to right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4</w:t>
        <w:tab/>
        <w:t>Rock back on left, Recover on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&amp;6</w:t>
        <w:tab/>
        <w:t>Step left to left side, Step right next to left, Step left to left side</w:t>
      </w:r>
    </w:p>
    <w:p>
      <w:pPr>
        <w:pStyle w:val="Normal"/>
        <w:rPr/>
      </w:pPr>
      <w:r>
        <w:rPr>
          <w:sz w:val="20"/>
          <w:szCs w:val="20"/>
        </w:rPr>
        <w:t>7-8</w:t>
        <w:tab/>
        <w:t>Rock back on right, Recover on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ESTARTS:</w:t>
      </w:r>
      <w:r>
        <w:rPr>
          <w:sz w:val="20"/>
          <w:szCs w:val="20"/>
        </w:rPr>
        <w:t xml:space="preserve"> * Wall 2 after 20 counts facing [3:00]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**  Wall 5 after 16 counts facing [3:00]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36" w:top="284" w:footer="249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7:38:00Z</dcterms:created>
  <dc:creator/>
  <dc:description/>
  <cp:keywords/>
  <dc:language>en-US</dc:language>
  <cp:lastModifiedBy/>
  <cp:lastPrinted>2016-09-09T09:31:00Z</cp:lastPrinted>
  <dcterms:modified xsi:type="dcterms:W3CDTF">2016-10-21T19:57:00Z</dcterms:modified>
  <cp:revision>4</cp:revision>
  <dc:subject/>
  <dc:title>Right N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6203099</vt:r8>
  </property>
  <property fmtid="{D5CDD505-2E9C-101B-9397-08002B2CF9AE}" pid="3" name="_AuthorEmail">
    <vt:lpwstr>audrey.tinley@gmail.com</vt:lpwstr>
  </property>
  <property fmtid="{D5CDD505-2E9C-101B-9397-08002B2CF9AE}" pid="4" name="_AuthorEmailDisplayName">
    <vt:lpwstr>Audrey Tinley</vt:lpwstr>
  </property>
  <property fmtid="{D5CDD505-2E9C-101B-9397-08002B2CF9AE}" pid="5" name="_EmailSubject">
    <vt:lpwstr>Right Now Draft 1</vt:lpwstr>
  </property>
  <property fmtid="{D5CDD505-2E9C-101B-9397-08002B2CF9AE}" pid="6" name="_NewReviewCycle">
    <vt:lpwstr/>
  </property>
  <property fmtid="{D5CDD505-2E9C-101B-9397-08002B2CF9AE}" pid="7" name="_PreviousAdHocReviewCycleID">
    <vt:r8>-1702888490</vt:r8>
  </property>
  <property fmtid="{D5CDD505-2E9C-101B-9397-08002B2CF9AE}" pid="8" name="_ReviewingToolsShownOnce">
    <vt:lpwstr/>
  </property>
</Properties>
</file>