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Run It Ba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/>
      </w:pPr>
      <w:r>
        <w:rPr/>
        <w:t>Choreographed by Maggie Gallagher (February 2008)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>32 count 4 wall Improver level line dance. (1 Restart)</w:t>
      </w:r>
    </w:p>
    <w:p>
      <w:pPr>
        <w:pStyle w:val="Normal"/>
        <w:rPr>
          <w:i/>
          <w:i/>
          <w:iCs/>
        </w:rPr>
      </w:pPr>
      <w:r>
        <w:rPr/>
        <w:t>Music : “Run It Back Again” by Corbin Bleu. (Total track length 2:44)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tro : Start on Vocals . (8 secs.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>The dance moves in an Anti-Clockwise direction.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320"/>
        </w:tabs>
        <w:rPr>
          <w:b/>
          <w:b/>
          <w:bCs/>
          <w:sz w:val="24"/>
        </w:rPr>
      </w:pPr>
      <w:r>
        <w:rPr>
          <w:b/>
          <w:bCs/>
          <w:sz w:val="24"/>
        </w:rPr>
        <w:t>RIGHT SAILOR, HOLD, TOGETHER, RIGHT CROSS, ¼ LEFT, ¼ LEFT WITH HITCH, RIGHT CROSS, POINT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1&amp;2</w:t>
        <w:tab/>
        <w:t>Cross right behind left, Step left to left side, Step right to right side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3&amp;4</w:t>
        <w:tab/>
        <w:t>HOLD, Step left next to right, Cross right over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5,6</w:t>
        <w:tab/>
        <w:t>Make 1/4 turn left stepping forward on left, Make 1/4 turn left hitching right knee</w:t>
        <w:tab/>
        <w:t>6:00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7,8</w:t>
        <w:tab/>
        <w:t>Cross right over left, Point left to left side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LEFT CROSS, KNEE BOUNCES, SIDE RIGHT SQUAT, HOLD, ½ RIGHT, POINT LEFT, 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¼ MONTEREY LEFT, POINT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1&amp;2</w:t>
        <w:tab/>
        <w:t>Cross left over right, Bounce by bending knees x2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3,4</w:t>
        <w:tab/>
        <w:t>Step right to right side - squatting by bending knees with legs apart, HOLD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5,6</w:t>
        <w:tab/>
        <w:t>Make 1/2 turn right stepping right next to left, Point left to left side</w:t>
        <w:tab/>
        <w:t>12:00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7,8</w:t>
        <w:tab/>
        <w:t>Make 1/4 turn left stepping left next to right, Point right to right side</w:t>
        <w:tab/>
        <w:t>9:00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Restart here during wall 4.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RIGHT KICK, STEP, SWIVELS, WALKS BACK R, L, RIGHT COASTER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1,2</w:t>
        <w:tab/>
        <w:t>Kick right on right diagonal, Step right in front to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3,4</w:t>
        <w:tab/>
        <w:t>Swivel heels 1/4 turn right, Swivel heels 1/4 turn left (weight on left)</w:t>
        <w:tab/>
        <w:t>9:00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5,6</w:t>
        <w:tab/>
        <w:t>Walk back right, Walk back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7&amp;8</w:t>
        <w:tab/>
        <w:t>Step back on right, Step left next to right, Step forward on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WALK LEFT, HOLD, RIGHT KICK,  OUT RIGHT, OUT LEFT WITH HIP PUSH LEFT, WALKS ROUND IN FULL TURN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1,2</w:t>
        <w:tab/>
        <w:t>Walk forward on left, HOLD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3&amp;4</w:t>
        <w:tab/>
        <w:t>Make small kick on right, Step right to right side, Step out to left side pushing hips to left side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(as a prep to push off for the walk round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5,6,7,8</w:t>
        <w:tab/>
        <w:t>Walk round in a full circle to the right – R, L, R, L</w:t>
        <w:tab/>
        <w:t>9:00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Begin again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Restart: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  <w:t>After 16 counts during wall 4 - restart the dance at the beginning. (Facing Front Wall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3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0" w:right="86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47:00Z</dcterms:created>
  <dc:creator>Ann</dc:creator>
  <dc:description/>
  <dc:language>en-US</dc:language>
  <cp:lastModifiedBy>Ann</cp:lastModifiedBy>
  <cp:lastPrinted>2008-03-08T10:55:00Z</cp:lastPrinted>
  <dcterms:modified xsi:type="dcterms:W3CDTF">2008-03-13T09:42:00Z</dcterms:modified>
  <cp:revision>16</cp:revision>
  <dc:subject/>
  <dc:title>Firedance (aka Arabishe)</dc:title>
</cp:coreProperties>
</file>