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-20383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SAVE ME TONIGHT</w:t>
      </w:r>
    </w:p>
    <w:p>
      <w:pPr>
        <w:pStyle w:val="Normal"/>
        <w:shd w:fill="FFFFFF" w:val="clear"/>
        <w:rPr/>
      </w:pPr>
      <w:r>
        <w:rPr/>
        <w:t xml:space="preserve">Choreographed by Maggie Gallagher (April 2017)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rPr/>
      </w:pPr>
      <w:r>
        <w:rPr/>
        <w:t>32 Count   4 wall   Beginner Level Linedance</w:t>
      </w:r>
    </w:p>
    <w:p>
      <w:pPr>
        <w:pStyle w:val="Normal"/>
        <w:shd w:fill="FFFFFF" w:val="clear"/>
        <w:rPr/>
      </w:pPr>
      <w:r>
        <w:rPr/>
        <w:t>Music:</w:t>
        <w:tab/>
        <w:t>Save Me Tonight by A Little Bit More, Reed Fields &amp; Jill Hamlin (available from Amazon 99p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Intro:</w:t>
        <w:tab/>
        <w:t>32 cou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1:  SIDE, BEHIND, SIDE, CROSS, SIDE TOUCH, SIDE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Step right to right side, Cross left behind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Step right to right side, Cross left 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Step right to right side, Touch left nex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Step left to left side, Touch right nex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2:  CHASSE R, ROCK BACK, CHASSE L, ROCK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Step right to right side, Step left next to right, Step right to righ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Rock back on left, Recover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Step left to left side, Step right next to left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Rock back on right, Recover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3:  ROCKING CHAIR, ¼ JAZZ BO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Rock forward on right, Recover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Rock back on right, Recover on left   *</w:t>
      </w:r>
      <w:r>
        <w:rPr>
          <w:b/>
          <w:i/>
          <w:sz w:val="24"/>
          <w:szCs w:val="24"/>
        </w:rPr>
        <w:t>Restart Walls 4, 9 &amp; 12</w:t>
      </w:r>
    </w:p>
    <w:p>
      <w:pPr>
        <w:pStyle w:val="Normal"/>
        <w:rPr/>
      </w:pPr>
      <w:r>
        <w:rPr>
          <w:sz w:val="24"/>
          <w:szCs w:val="24"/>
        </w:rPr>
        <w:t>5-6</w:t>
        <w:tab/>
        <w:t>Cross right over left, ¼ right stepping back on lef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-8</w:t>
        <w:tab/>
        <w:t xml:space="preserve">Step right to right side, Step left next to right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4:  SHUFFLE FWD, ROCK FWD, SHUFFLE BACK, ROCK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Step forward on right, Step left next to right, Step forwar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Rock forward on left, Recover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Step back on left, Step right next to left, Step back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Rock back on right, Recover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RESTART: </w:t>
      </w:r>
      <w:r>
        <w:rPr>
          <w:sz w:val="24"/>
          <w:szCs w:val="24"/>
        </w:rPr>
        <w:t>after 20 counts on Wall 4 [9:00], Wall 9 [9:00], Wall 12 [3:00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DICATED TO COPPERMINE KICKERS, BORLÄNGE, SWE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136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48:00Z</dcterms:created>
  <dc:creator>Maggie Gallagher</dc:creator>
  <dc:description/>
  <cp:keywords/>
  <dc:language>en-US</dc:language>
  <cp:lastModifiedBy>Kee</cp:lastModifiedBy>
  <cp:lastPrinted>2017-06-20T10:03:00Z</cp:lastPrinted>
  <dcterms:modified xsi:type="dcterms:W3CDTF">2017-07-01T12:59:00Z</dcterms:modified>
  <cp:revision>11</cp:revision>
  <dc:subject/>
  <dc:title>Save Me Tonight</dc:title>
</cp:coreProperties>
</file>