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00</wp:posOffset>
            </wp:positionH>
            <wp:positionV relativeFrom="paragraph">
              <wp:posOffset>-168275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SECRET LOVE </w:t>
      </w:r>
    </w:p>
    <w:p>
      <w:pPr>
        <w:pStyle w:val="Normal"/>
        <w:rPr/>
      </w:pPr>
      <w:r>
        <w:rPr/>
        <w:t>Choreographed by Maggie Gallagher (February 2016)</w:t>
        <w:tab/>
      </w:r>
      <w:r>
        <w:rPr>
          <w:b/>
          <w:bCs/>
          <w:u w:val="single"/>
        </w:rPr>
        <w:t>www.maggieg.co.uk</w:t>
      </w:r>
    </w:p>
    <w:p>
      <w:pPr>
        <w:pStyle w:val="Normal"/>
        <w:rPr/>
      </w:pPr>
      <w:r>
        <w:rPr/>
        <w:t>32 Count   4 Wall   Intermediate Line Dance (Cha Cha)</w:t>
      </w:r>
    </w:p>
    <w:p>
      <w:pPr>
        <w:pStyle w:val="Normal"/>
        <w:rPr/>
      </w:pPr>
      <w:r>
        <w:rPr/>
        <w:t>Music:</w:t>
        <w:tab/>
        <w:t>Secret Love Song by Little Mix feat. Jason Derulo (Amazon 99p (track length 4:09)</w:t>
      </w:r>
    </w:p>
    <w:p>
      <w:pPr>
        <w:pStyle w:val="Normal"/>
        <w:rPr/>
      </w:pPr>
      <w:r>
        <w:rPr/>
        <w:t>Intro:</w:t>
        <w:tab/>
        <w:t>32 counts (22 secs) on the word "keep"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1: DRAG, CROSS ROCK, SIDE, CROSS, ¼, BACK, ROCK BACK</w:t>
      </w:r>
    </w:p>
    <w:p>
      <w:pPr>
        <w:pStyle w:val="Normal"/>
        <w:rPr/>
      </w:pPr>
      <w:r>
        <w:rPr>
          <w:sz w:val="24"/>
          <w:szCs w:val="24"/>
        </w:rPr>
        <w:t>1-2&amp;</w:t>
        <w:tab/>
        <w:t>Step right to right dragging left to meet right, Cross rock left over right, Recover on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4&amp;</w:t>
        <w:tab/>
        <w:t>Step left to left side, Cross right over left, ¼ right stepping back on left [3:00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6-7</w:t>
        <w:tab/>
        <w:t>Walk back on right, Rock back on left, Recover on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2: L LOCK STEP, FULL TURN, PRESS, HITCH, R LOCK STEP, L LOCK ST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&amp;1</w:t>
        <w:tab/>
        <w:t>Step forward on left, Lock right behind left, Step forward on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&amp;</w:t>
        <w:tab/>
        <w:t xml:space="preserve">½ left stepping back on right, ½ left stepping forward on left </w:t>
      </w:r>
      <w:r>
        <w:rPr>
          <w:i/>
          <w:sz w:val="24"/>
          <w:szCs w:val="24"/>
        </w:rPr>
        <w:t>(alternative Run R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4</w:t>
        <w:tab/>
        <w:t>Press forward on right, Recover on left hitching right kn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&amp;6</w:t>
        <w:tab/>
        <w:t>Opening body to right diagonal step back on right, Lock left over right, Step back on right</w:t>
      </w:r>
    </w:p>
    <w:p>
      <w:pPr>
        <w:pStyle w:val="Normal"/>
        <w:rPr/>
      </w:pPr>
      <w:r>
        <w:rPr>
          <w:sz w:val="24"/>
          <w:szCs w:val="24"/>
        </w:rPr>
        <w:t>&amp;7&amp;</w:t>
        <w:tab/>
        <w:t xml:space="preserve">Opening body to left diagonal step back on left, Lock right over left, Step back on lef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3:  ¼, TOGETHER, ROCK RECOVER, BACK, BACK, BEHIND SIDE CROSS, ⅜, 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&amp;</w:t>
        <w:tab/>
        <w:t xml:space="preserve">¼ right stepping right to right side, Step left next to right [6:00] </w:t>
      </w:r>
      <w:r>
        <w:rPr>
          <w:b/>
          <w:i/>
          <w:sz w:val="24"/>
          <w:szCs w:val="24"/>
        </w:rPr>
        <w:t>* Restart Walls 3 &amp;  6</w:t>
      </w:r>
    </w:p>
    <w:p>
      <w:pPr>
        <w:pStyle w:val="Normal"/>
        <w:rPr/>
      </w:pPr>
      <w:r>
        <w:rPr>
          <w:sz w:val="24"/>
          <w:szCs w:val="24"/>
        </w:rPr>
        <w:t>1-2</w:t>
        <w:tab/>
        <w:t>On right diagonal rock forward on right, Recover on left [7:30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amp;3</w:t>
        <w:tab/>
        <w:t>Step back on right, Step back on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&amp;5</w:t>
        <w:tab/>
        <w:t>Cross right behind left, Step left to left side straightening to [6:00], Cross right over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7</w:t>
        <w:tab/>
        <w:t>⅜ left stepping forward on left [1.30], ⅜ left slightly crossing right over left [9:00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4: L SHUFFLE, MAMBO ½ R, SIDE TOGETHER FORWARD, SWAY, SWAY, SIDE TOGE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&amp;1</w:t>
        <w:tab/>
        <w:t>Step forward on left, Step right next to left, Step forward on left   **</w:t>
      </w:r>
      <w:r>
        <w:rPr>
          <w:b/>
          <w:i/>
          <w:sz w:val="24"/>
          <w:szCs w:val="24"/>
        </w:rPr>
        <w:t>Tag &amp; Restart Wall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&amp;3</w:t>
        <w:tab/>
        <w:t>Rock forward on right, Recover on left, ½ right stepping forward on right [3:00]</w:t>
      </w:r>
    </w:p>
    <w:p>
      <w:pPr>
        <w:pStyle w:val="Normal"/>
        <w:rPr/>
      </w:pPr>
      <w:r>
        <w:rPr>
          <w:sz w:val="24"/>
          <w:szCs w:val="24"/>
        </w:rPr>
        <w:t>4&amp;5</w:t>
        <w:tab/>
        <w:t>Step left to left side, Step right next to left, Step forward on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7</w:t>
        <w:tab/>
        <w:t>Sway right, Sway left   ***</w:t>
      </w:r>
      <w:r>
        <w:rPr>
          <w:b/>
          <w:i/>
          <w:sz w:val="24"/>
          <w:szCs w:val="24"/>
        </w:rPr>
        <w:t xml:space="preserve"> Tag &amp; Restart Wall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&amp;</w:t>
        <w:tab/>
        <w:t>Step right to right side, Step left next to righ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TARTS:  * Walls 3 &amp; 6 after 16&amp; counts [12:00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TA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&amp; RESTART:  Wall 8:  after 25 counts add Tag, then Restart the dance [12:00]</w:t>
      </w:r>
    </w:p>
    <w:p>
      <w:pPr>
        <w:pStyle w:val="Normal"/>
        <w:rPr/>
      </w:pPr>
      <w:r>
        <w:rPr>
          <w:sz w:val="24"/>
          <w:szCs w:val="24"/>
        </w:rPr>
        <w:t>1-2   Sway right, Sway left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&amp;   Step right to right side, Step left next to righ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**TAG &amp; RESTART:  Wall 9: after 31 counts add Tag, then Restart the dance [3:00]</w:t>
      </w:r>
    </w:p>
    <w:p>
      <w:pPr>
        <w:pStyle w:val="Normal"/>
        <w:rPr/>
      </w:pPr>
      <w:r>
        <w:rPr>
          <w:sz w:val="24"/>
          <w:szCs w:val="24"/>
        </w:rPr>
        <w:t xml:space="preserve">1&amp;2    Step right to right side, Step left next to right, Step forward on righ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&amp;4    Step left to left side, Step right next to left, Step back on left</w:t>
      </w:r>
    </w:p>
    <w:p>
      <w:pPr>
        <w:pStyle w:val="Normal"/>
        <w:rPr/>
      </w:pPr>
      <w:r>
        <w:rPr>
          <w:sz w:val="24"/>
          <w:szCs w:val="24"/>
        </w:rPr>
        <w:t>5&amp;      Step right to right side, Step left next to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n Restart the dance on the words "hold me" as there is a slight pause in the mus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ANK YOU TO JANE KENRICK FOR SUGGESTING THE MUSIC</w:t>
      </w:r>
    </w:p>
    <w:sectPr>
      <w:headerReference w:type="default" r:id="rId3"/>
      <w:footerReference w:type="default" r:id="rId4"/>
      <w:type w:val="nextPage"/>
      <w:pgSz w:w="11906" w:h="16838"/>
      <w:pgMar w:left="567" w:right="282" w:gutter="0" w:header="136" w:top="567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50:00Z</dcterms:created>
  <dc:creator/>
  <dc:description/>
  <cp:keywords/>
  <dc:language>en-US</dc:language>
  <cp:lastModifiedBy/>
  <cp:lastPrinted>2016-02-18T13:11:00Z</cp:lastPrinted>
  <dcterms:modified xsi:type="dcterms:W3CDTF">2016-02-19T08:44:00Z</dcterms:modified>
  <cp:revision>3</cp:revision>
  <dc:subject/>
  <dc:title>Secret 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6766245</vt:r8>
  </property>
  <property fmtid="{D5CDD505-2E9C-101B-9397-08002B2CF9AE}" pid="3" name="_AuthorEmail">
    <vt:lpwstr>audrey.tinley@gmail.com</vt:lpwstr>
  </property>
  <property fmtid="{D5CDD505-2E9C-101B-9397-08002B2CF9AE}" pid="4" name="_AuthorEmailDisplayName">
    <vt:lpwstr>Audrey Tinley</vt:lpwstr>
  </property>
  <property fmtid="{D5CDD505-2E9C-101B-9397-08002B2CF9AE}" pid="5" name="_EmailSubject">
    <vt:lpwstr>Secret Love draft 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