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8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-13906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SHE AIN’T M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March 2019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2 Count   4 Wall   Intermediate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She Ain’t Me by Sophia Scott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8 counts (6 sec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WALK, STEP ½ STEP, ½ ¼ CROSS, SIDE/DRAG, BACK ROCK, SIDE/DRAG, BACK ROC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Walk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&amp;3</w:t>
        <w:tab/>
        <w:t>Step forward on left, ½ pivot right stepping forward on right, Step forward on lef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4&amp;</w:t>
        <w:tab/>
        <w:t>½ left stepping back on right, ¼ left stepping left to left side, Cross right over left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&amp;</w:t>
        <w:tab/>
        <w:t>Long step left to left side dragging right to meet left, Cross rock right behind lef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&amp;</w:t>
        <w:tab/>
        <w:t>Long step right to right side dragging left to meet right, Cross rock left behind righ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STEP, ½ SWIVEL, ⅝ SWIVEL/SWEEP, CROSS SIDE BEHIND/SWEEP, BEHIND SIDE CROSS, PRES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forward on left on left diagonal [7:30], Swivel ½ right stepping down on right [1:30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Swivel ⅝ left stepping down on left sweeping right from back to fron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5</w:t>
        <w:tab/>
        <w:t>Cross right over left, Step left to left side, Cross right behind left sweeping left from front to ba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&amp;7</w:t>
        <w:tab/>
        <w:t>Cross left behind right, Step right to right side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Press forward on right on right diagonal [7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BACK CROSS BACK, BACK CROSS BACK, ⅜, SWAY, SWAY, ¼ ½ ½ ST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Step back on left angling body to slight left diagonal [6:00], Cross right over left, Step back on lef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3&amp;</w:t>
        <w:tab/>
        <w:t>Step back on right straightening to [7:30], Cross left over right angling body to slight right diagonal [9:00]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ep back on right straightening body to [7:30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⅜ left stepping left to left side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Sway right, Sway left angling body to left diagonal and looking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</w:t>
        <w:tab/>
        <w:t>¼ right stepping forward on right, ½ right stepping back on left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&amp;</w:t>
        <w:tab/>
        <w:t>½ right stepping forward on right, Step forward on lef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WALK, STEP ¼ CROSS SIDE BEHIND SIDE, CROSS, ROCK RECOVER, PRISSY WALK, WAL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&amp;</w:t>
        <w:tab/>
        <w:t>Walk forward on right, Step forward on left, ¼ pivot right stepping right to right side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&amp;</w:t>
        <w:tab/>
        <w:t>Cross left over right, Step right to right side, Cross left behind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&amp;</w:t>
        <w:tab/>
        <w:t>Cross left over right, Rock right to right side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Walk forward on right crossing slightly over left, Walk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G 1:</w:t>
        <w:tab/>
        <w:t>End of Wall 2 facing [6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LK, STEP ½, WALK, STEP ½, SWAY R-L-R-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&amp;</w:t>
        <w:tab/>
        <w:t>Walk forward on right, Step forward on left, ½ pivot right stepping forward on right [12:00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-4&amp;</w:t>
        <w:tab/>
        <w:t>Walk forward on left, Step forward on right, ½ pivot left stepping forward on left [6:00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-6</w:t>
        <w:tab/>
        <w:t>Sway right, Sway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Sway right, Sway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G 2:</w:t>
        <w:tab/>
        <w:t>End of Wall 4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ce TAG 1, then add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ROSS, SIDE, BEHIND/SWEEP, BEHIND, SIDE, CROSS, SWAY R-L-R-L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Cross right over left, Step left to left side, Cross right behind left sweeping left from front to ba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Cross left behind right, Step right to right side, Cross left over righ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-6</w:t>
        <w:tab/>
        <w:t>Sway right, Sway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Sway right, Sway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</w:t>
      </w:r>
      <w:r>
        <w:rPr>
          <w:rFonts w:cs="Times New Roman" w:ascii="Times New Roman" w:hAnsi="Times New Roman"/>
          <w:sz w:val="20"/>
          <w:szCs w:val="20"/>
        </w:rPr>
        <w:t xml:space="preserve">: Dance to end of </w:t>
      </w:r>
      <w:r>
        <w:rPr>
          <w:rFonts w:cs="Times New Roman" w:ascii="Times New Roman" w:hAnsi="Times New Roman"/>
          <w:b/>
          <w:sz w:val="20"/>
          <w:szCs w:val="20"/>
        </w:rPr>
        <w:t>Wall 7</w:t>
      </w:r>
      <w:r>
        <w:rPr>
          <w:rFonts w:cs="Times New Roman" w:ascii="Times New Roman" w:hAnsi="Times New Roman"/>
          <w:sz w:val="20"/>
          <w:szCs w:val="20"/>
        </w:rPr>
        <w:t>, then ¼ left ronde sweeping right from back to front 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www.facebook.com/MaggieGChoreographer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or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www.maggieg.co.uk</w:t>
        </w:r>
      </w:hyperlink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09:00Z</dcterms:created>
  <dc:creator>Maggie Gallagher</dc:creator>
  <dc:description/>
  <cp:keywords/>
  <dc:language>en-US</dc:language>
  <cp:lastModifiedBy/>
  <cp:lastPrinted>2019-04-01T17:10:00Z</cp:lastPrinted>
  <dcterms:modified xsi:type="dcterms:W3CDTF">2019-04-01T22:14:00Z</dcterms:modified>
  <cp:revision>5</cp:revision>
  <dc:subject/>
  <dc:title>She Ain't Me</dc:title>
</cp:coreProperties>
</file>