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1775</wp:posOffset>
            </wp:positionH>
            <wp:positionV relativeFrom="paragraph">
              <wp:posOffset>-248920</wp:posOffset>
            </wp:positionV>
            <wp:extent cx="889000" cy="1305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SHEL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August 202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High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Shelter by FINNEAS (3.07)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WALK, SIDE ROCK, CROSSING SAMBA, WALK, WALK, FORWARD COASTER/SWE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</w:t>
        <w:tab/>
        <w:t>Walk forward on left slightly crossing over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Cross right over left, Rock left to left side, Recover on right turning ⅛ right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</w:t>
        <w:tab/>
        <w:t>Walk forward on left, Walk forward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1</w:t>
        <w:tab/>
        <w:t>Step forward on left bending knees, Step right next to left bending knees, Step back on left ronde sweeping right from front to back [1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BACK/SWEEP, BACK/SWEEP, SAILOR STEP, HOLD, BALL, SIDE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tep back on right ronde sweeping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tep back on left ronde sweeping right from front to back and straightening to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-6</w:t>
        <w:tab/>
        <w:t>Step right behind left, Step left to left side, Step right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7-8</w:t>
        <w:tab/>
        <w:t>Step on ball of left next to right, Step right to right side, Touch left next to right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&amp; CROSS/DIP, SIDE, CROSS/DIP, BACK SIDE CROSS/DIP, SIDE, CROSS/DIP,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-2-3</w:t>
        <w:tab/>
        <w:t>Step left next to right, Cross right over left bending knees, Step left to left side, Cross right over left bending kne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Step back on left, Step right to right side, Cross left over right bending kne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-8</w:t>
        <w:tab/>
        <w:t>Step right to right side, Cross left over right bending knees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¼, ¼, ¼/DRAG, TOGETHER &amp; SIDE, BEHIND/DIP, SIDE,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¼ hinge turn left stepping left to left side, ¼ hinge turn left stepping right to right side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¼ hinge turn left taking long step to left side and dragging right to meet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Step right next to left, Step left in place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-8</w:t>
        <w:tab/>
        <w:t>Cross left behind right dipping slightly, Step right to right side, Cross left slightly over right angling body to [7:3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5:  BUMP BUMP PRESS, RECOVER, R COASTER, ROCK, RECOVER, ½ SHUFF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&amp;2-3</w:t>
        <w:tab/>
        <w:t>Step on ball of right to [7:30] bumping hips forward, Bump hips back, Press/rock forward on right, Recover on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4&amp;5</w:t>
        <w:tab/>
        <w:t>Step back on right, Step left next to right, Step forward on righ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-7</w:t>
        <w:tab/>
        <w:t>Rock forward on left, Recover on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8&amp;1</w:t>
        <w:tab/>
        <w:t>½ left stepping forward on left, Step right next to left, ** Step forward on left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**Restart Wall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WALK, WALK, ANCHOR STEP, ½, STEP LOCK STE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3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&amp;5</w:t>
        <w:tab/>
        <w:t>Lock right behind left, Step weight onto left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</w:t>
        <w:tab/>
        <w:t>½ left stepping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Step forward on right, Lock left behind right, Step forward on right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*</w:t>
      </w:r>
      <w:r>
        <w:rPr>
          <w:rFonts w:cs="Times New Roman" w:ascii="Times New Roman" w:hAnsi="Times New Roman"/>
          <w:b/>
          <w:sz w:val="20"/>
          <w:szCs w:val="20"/>
        </w:rPr>
        <w:t>Restart Wall 2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BUMP BUMP PRESS, RECOVER, TOGETHER, OUT OUT IN IN, OUT OUT IN 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-3</w:t>
        <w:tab/>
        <w:t>Step on ball of left to [4:30] bumping hips forward, Bump hips back, Press/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4&amp;5&amp;6</w:t>
        <w:tab/>
        <w:t>Step left next to right, Step right to right side, Step left to left side, Step right back to centr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7&amp;8</w:t>
        <w:tab/>
        <w:t>Step right to right side, Step left to left side, Step right back to centre, Step left next to righ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Choreographers’ note: Rise up on the balls of the feet on the OUT OUT steps, and step down on the IN IN steps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ROCK, RECOVER, ½, ½, BACK/SIT, STEP, WALK, RONDE HIT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½ right stepping forward on right, ½ right stepping back on lef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Sit back on right bending knees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Walk forward on right slightly crossing over left, Rise up on ball of right ronde hitching left knee across righ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RESTART: </w:t>
      </w:r>
      <w:r>
        <w:rPr>
          <w:rFonts w:cs="Times New Roman" w:ascii="Times New Roman" w:hAnsi="Times New Roman"/>
          <w:sz w:val="20"/>
          <w:szCs w:val="20"/>
        </w:rPr>
        <w:t xml:space="preserve">After </w:t>
      </w:r>
      <w:r>
        <w:rPr>
          <w:rFonts w:cs="Times New Roman" w:ascii="Times New Roman" w:hAnsi="Times New Roman"/>
          <w:b/>
          <w:sz w:val="20"/>
          <w:szCs w:val="20"/>
        </w:rPr>
        <w:t>48</w:t>
      </w:r>
      <w:r>
        <w:rPr>
          <w:rFonts w:cs="Times New Roman" w:ascii="Times New Roman" w:hAnsi="Times New Roman"/>
          <w:sz w:val="20"/>
          <w:szCs w:val="20"/>
        </w:rPr>
        <w:t xml:space="preserve"> counts of</w:t>
      </w:r>
      <w:r>
        <w:rPr>
          <w:rFonts w:cs="Times New Roman" w:ascii="Times New Roman" w:hAnsi="Times New Roman"/>
          <w:b/>
          <w:sz w:val="20"/>
          <w:szCs w:val="20"/>
        </w:rPr>
        <w:t xml:space="preserve"> Wall 2 </w:t>
      </w:r>
      <w:r>
        <w:rPr>
          <w:rFonts w:cs="Times New Roman" w:ascii="Times New Roman" w:hAnsi="Times New Roman"/>
          <w:sz w:val="20"/>
          <w:szCs w:val="20"/>
        </w:rPr>
        <w:t>facing [12:00</w:t>
      </w:r>
      <w:r>
        <w:rPr>
          <w:rFonts w:cs="Times New Roman" w:ascii="Times New Roman" w:hAnsi="Times New Roman"/>
          <w:b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G: </w:t>
      </w:r>
      <w:r>
        <w:rPr>
          <w:rFonts w:cs="Times New Roman" w:ascii="Times New Roman" w:hAnsi="Times New Roman"/>
          <w:bCs/>
          <w:sz w:val="20"/>
          <w:szCs w:val="20"/>
        </w:rPr>
        <w:t>At the end of</w:t>
      </w:r>
      <w:r>
        <w:rPr>
          <w:rFonts w:cs="Times New Roman" w:ascii="Times New Roman" w:hAnsi="Times New Roman"/>
          <w:b/>
          <w:sz w:val="20"/>
          <w:szCs w:val="20"/>
        </w:rPr>
        <w:t xml:space="preserve"> Wall 4, </w:t>
      </w:r>
      <w:r>
        <w:rPr>
          <w:rFonts w:cs="Times New Roman" w:ascii="Times New Roman" w:hAnsi="Times New Roman"/>
          <w:bCs/>
          <w:sz w:val="20"/>
          <w:szCs w:val="20"/>
        </w:rPr>
        <w:t>repeat the last 16 counts of the dance (Sections 7 &amp; 8) 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RESTART: </w:t>
      </w:r>
      <w:r>
        <w:rPr>
          <w:rFonts w:cs="Times New Roman" w:ascii="Times New Roman" w:hAnsi="Times New Roman"/>
          <w:bCs/>
          <w:sz w:val="20"/>
          <w:szCs w:val="20"/>
        </w:rPr>
        <w:t xml:space="preserve">Dance </w:t>
      </w:r>
      <w:r>
        <w:rPr>
          <w:rFonts w:cs="Times New Roman" w:ascii="Times New Roman" w:hAnsi="Times New Roman"/>
          <w:b/>
          <w:sz w:val="20"/>
          <w:szCs w:val="20"/>
        </w:rPr>
        <w:t xml:space="preserve">40&amp; </w:t>
      </w:r>
      <w:r>
        <w:rPr>
          <w:rFonts w:cs="Times New Roman" w:ascii="Times New Roman" w:hAnsi="Times New Roman"/>
          <w:bCs/>
          <w:sz w:val="20"/>
          <w:szCs w:val="20"/>
        </w:rPr>
        <w:t>counts of</w:t>
      </w:r>
      <w:r>
        <w:rPr>
          <w:rFonts w:cs="Times New Roman" w:ascii="Times New Roman" w:hAnsi="Times New Roman"/>
          <w:b/>
          <w:sz w:val="20"/>
          <w:szCs w:val="20"/>
        </w:rPr>
        <w:t xml:space="preserve"> Wall 5, </w:t>
      </w:r>
      <w:r>
        <w:rPr>
          <w:rFonts w:cs="Times New Roman" w:ascii="Times New Roman" w:hAnsi="Times New Roman"/>
          <w:bCs/>
          <w:sz w:val="20"/>
          <w:szCs w:val="20"/>
        </w:rPr>
        <w:t>then restart the dance 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ING: </w:t>
      </w:r>
      <w:r>
        <w:rPr>
          <w:rFonts w:cs="Times New Roman" w:ascii="Times New Roman" w:hAnsi="Times New Roman"/>
          <w:bCs/>
          <w:sz w:val="20"/>
          <w:szCs w:val="20"/>
        </w:rPr>
        <w:t>Dance 48 counts of Wall 6, then cross left over right and swivel ½ right to finish 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Becky Kelly from Tucson, Arizona for suggesting the music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00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8"/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1:00Z</dcterms:created>
  <dc:creator>Maggie Gallagher</dc:creator>
  <dc:description/>
  <cp:keywords/>
  <dc:language>en-US</dc:language>
  <cp:lastModifiedBy/>
  <cp:lastPrinted>2020-09-24T09:49:00Z</cp:lastPrinted>
  <dcterms:modified xsi:type="dcterms:W3CDTF">2020-09-24T08:49:00Z</dcterms:modified>
  <cp:revision>4</cp:revision>
  <dc:subject/>
  <dc:title>Shelter</dc:title>
</cp:coreProperties>
</file>