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5524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SOMETHING TO SOMEO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  September 20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Something To Someone  by Dermot Kennedy (3.18)     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(9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CROSS, SIDE, CROSS, SWEEP, CROSS, ¼, ¼, 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Cross left over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left over right, Ronde sweep right from back to fro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right over left, ¼ hinge turn right stepping back on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¼ hinge turn right stepping right to right side, ¼ hinge turn right stepping left to left side  [9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OUT, OUT, IN, IN, ROCK, RECOVER, BACK, DRA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right out on right diagonal, Step left out on left diagona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back on right in centr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Long step back on right, Drag left to meet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3:  ROCK BACK, RECOVER, ½, HOLD, ROCK BACK, RECOVER, STEP, </w:t>
      </w:r>
      <w:r>
        <w:rPr>
          <w:rFonts w:cs="Times New Roman" w:ascii="Times New Roman" w:hAnsi="Times New Roman"/>
          <w:b/>
          <w:sz w:val="20"/>
          <w:szCs w:val="20"/>
        </w:rPr>
        <w:t>¼ PIVO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back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½ right stepping back on left, HOLD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forward on right, ¼ pivot left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CROSS, SIDE, BEHIND, SWEEP, BEHIND, SIDE, RUN, RU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right behind left, Ronde sweep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left behind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Run forward on left, Run forward on righ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*Restart Wall 3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5:  STOMP, HOLD, STEP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½ PIVOT, WALK, ½, </w:t>
      </w:r>
      <w:r>
        <w:rPr>
          <w:rFonts w:cs="Times New Roman" w:ascii="Times New Roman" w:hAnsi="Times New Roman"/>
          <w:b/>
          <w:sz w:val="20"/>
          <w:szCs w:val="20"/>
        </w:rPr>
        <w:t>¼, CROS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omp forward on left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Step forward on right, ½ pivot left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Walk forward on right, ½ right stepping back on left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</w:r>
      <w:r>
        <w:rPr>
          <w:rFonts w:cs="Times New Roman" w:ascii="Times New Roman" w:hAnsi="Times New Roman"/>
          <w:sz w:val="20"/>
          <w:szCs w:val="20"/>
        </w:rPr>
        <w:t>¼ right stepping right to right side, Cross left over right  [3:00]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6:   BUMP, HOLD, BUMP, BUMP, </w:t>
      </w:r>
      <w:r>
        <w:rPr>
          <w:rFonts w:cs="Times New Roman" w:ascii="Times New Roman" w:hAnsi="Times New Roman"/>
          <w:b/>
          <w:bCs/>
          <w:sz w:val="20"/>
          <w:szCs w:val="20"/>
        </w:rPr>
        <w:t>½, HOLD, STEP, ½ PIVO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ep forward on right to right diagonal pushing hips forward, HOLD  [4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Push hips left angling body to [10:30], Push hips right towards [4:3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</w:r>
      <w:r>
        <w:rPr>
          <w:rFonts w:cs="Times New Roman" w:ascii="Times New Roman" w:hAnsi="Times New Roman"/>
          <w:sz w:val="20"/>
          <w:szCs w:val="20"/>
        </w:rPr>
        <w:t>½ left putting weight down on left, HOLD  [10:3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Step forward on right, ½ pivot left  [4:3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7:  </w:t>
      </w:r>
      <w:r>
        <w:rPr>
          <w:rFonts w:cs="Times New Roman" w:ascii="Times New Roman" w:hAnsi="Times New Roman"/>
          <w:b/>
          <w:bCs/>
          <w:sz w:val="20"/>
          <w:szCs w:val="20"/>
        </w:rPr>
        <w:t>¼, DRAG, ROCK BACK, RECOVER, SIDE, DRAG, BEHIND, 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</w:r>
      <w:r>
        <w:rPr>
          <w:rFonts w:cs="Times New Roman" w:ascii="Times New Roman" w:hAnsi="Times New Roman"/>
          <w:sz w:val="20"/>
          <w:szCs w:val="20"/>
        </w:rPr>
        <w:t>¼ left taking long step right to right side, Drag left to meet right 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Cross rock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Long step left to left side, Drag right to meet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 xml:space="preserve">Cross right behind left, </w:t>
      </w:r>
      <w:r>
        <w:rPr>
          <w:rFonts w:cs="Times New Roman" w:ascii="Times New Roman" w:hAnsi="Times New Roman"/>
          <w:sz w:val="20"/>
          <w:szCs w:val="20"/>
        </w:rPr>
        <w:t>¼ left stepping forward on left 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8:  STEP, </w:t>
      </w:r>
      <w:r>
        <w:rPr>
          <w:rFonts w:cs="Times New Roman" w:ascii="Times New Roman" w:hAnsi="Times New Roman"/>
          <w:b/>
          <w:bCs/>
          <w:sz w:val="20"/>
          <w:szCs w:val="20"/>
        </w:rPr>
        <w:t>½ PIVOT, TOE STRUT, TOE STRUT, TOE STRU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ep forward on right, ½ pivot left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Touch right toe forward popping right knee forward, Drop right hee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Touch left toe forward popping left knee forward, Drop left hee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Touch right toe forward popping right knee forward, Drop right heel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RESTART:  Dance 32 counts of Wall 3, then restart the dance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NDING:  At the end of Wall 7, the music starts to fade – keep on dancing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Dance 32 counts of Wall 8, then stomp forward on lef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y husband John and son Sean for suggesting this music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  <w:highlight w:val="yellow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5"/>
      <w:type w:val="nextPage"/>
      <w:pgSz w:w="11906" w:h="16838"/>
      <w:pgMar w:left="1134" w:right="707" w:gutter="0" w:header="0" w:top="113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44:00Z</dcterms:created>
  <dc:creator>Maggie Gallagher</dc:creator>
  <dc:description/>
  <cp:keywords/>
  <dc:language>en-US</dc:language>
  <cp:lastModifiedBy>Audrey Tinley</cp:lastModifiedBy>
  <cp:lastPrinted>2022-11-13T21:16:00Z</cp:lastPrinted>
  <dcterms:modified xsi:type="dcterms:W3CDTF">2022-11-13T21:17:00Z</dcterms:modified>
  <cp:revision>8</cp:revision>
  <dc:subject/>
  <dc:title>Something To Someone</dc:title>
</cp:coreProperties>
</file>