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5740</wp:posOffset>
            </wp:positionH>
            <wp:positionV relativeFrom="paragraph">
              <wp:posOffset>21590</wp:posOffset>
            </wp:positionV>
            <wp:extent cx="855345" cy="84074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SOMETHING YOU LOV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Choreographed by Maggie Gallagher (May 2019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2 Count   4 Wall   High Improver Level Linedance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Music: Something You Love by Kiefer Sutherland (iTunes &amp; Amaz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: Start on voc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1: SIDE TOUCH, SIDE TOGETHER BACK, BACK ROCK, R LOCK STEP, STEP ½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&amp;</w:t>
        <w:tab/>
        <w:t>Step right to right side, Touch left next to right, Step left to left side, Step right next 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&amp;</w:t>
        <w:tab/>
        <w:t>Step back on left, Rock back on right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forward on right, Lock left behind right, Step forward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forward on left, ½ pivot right, Step forward on left [6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TRIPLE FULL TURN, ROCKING CHAIR, STEP ¼ CROSS, SIDE BEHIND ¼ SC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½ left stepping back on right, ½ left stepping forward on left, Step right next to left [6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&amp;</w:t>
        <w:tab/>
        <w:t>Rock forward on left, Recover on right, Rock back on left, Recover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forward on left, ¼ pivot right, Cross left over right [9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&amp;</w:t>
        <w:tab/>
        <w:t>Step right to right side, Cross left behind right, ¼ right stepping forward on right, Scuff left [12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3: ¼ POINT, SIDE POINT, SIDE ROCK CROSS, SIDE BEHIND SIDE CROSS, SIDE TOUCH, SIDE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&amp;</w:t>
        <w:tab/>
        <w:t>¼ right stepping left to left side, Point right toe across left, Step right to right side, Point left toe across right [3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 xml:space="preserve">Rock left to left side, Recover on right, Cross left over right   </w:t>
      </w:r>
      <w:r>
        <w:rPr>
          <w:b/>
          <w:sz w:val="20"/>
          <w:szCs w:val="20"/>
        </w:rPr>
        <w:t>**Restart Walls 5 &amp;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&amp;</w:t>
        <w:tab/>
        <w:t>Step right to right side, Cross left behind right, Step right to right side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&amp;</w:t>
        <w:tab/>
        <w:t xml:space="preserve">Step right to right side, Touch left next to right, Step left to left side, Touch right next to left   </w:t>
      </w:r>
      <w:r>
        <w:rPr>
          <w:b/>
          <w:sz w:val="20"/>
          <w:szCs w:val="20"/>
        </w:rPr>
        <w:t>*Restart Wall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4: R MAMBO, COASTER STEP, STEP ½ STEP, STEP ½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Rock forward on right, Recover on left, Step back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back on left, Step right next to left, Step forward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forward on right, ½ pivot left, Step forward on right [9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forward on left, ½ pivot right, Step forward on left [3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START: After 24 counts of Wall 2 facing [6:00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RESTARTS: After 20 counts of Wall 5 facing [3:00] and Wall 8 facing [12:00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AG 1: End of Wall 1 facing [3:0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Stomp right to right side bumping hips right, Stomp left to left side bumping hips lef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&amp;4&amp;</w:t>
        <w:tab/>
        <w:t>Bump hips right, left, right, le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 2: End of Wall 3 facing [9:00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ce Tag 1, then ad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MBA BOX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Step right to right side, Step left next to right, Step forward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Step left to left side, Step right next to left, Step back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Thank you to Roni Kyte for suggesting the mu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b/>
            <w:u w:val="single"/>
          </w:rPr>
          <w:t>www.facebook.com/MaggieGChoreographer</w:t>
        </w:r>
      </w:hyperlink>
      <w:r>
        <w:rPr>
          <w:b/>
        </w:rPr>
        <w:t xml:space="preserve"> or </w:t>
      </w:r>
      <w:hyperlink r:id="rId4">
        <w:r>
          <w:rPr>
            <w:rStyle w:val="InternetLink"/>
            <w:b/>
            <w:u w:val="single"/>
          </w:rPr>
          <w:t>www.maggieg.co.uk</w:t>
        </w:r>
      </w:hyperlink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Cs/>
          <w:color w:val="000000"/>
          <w:sz w:val="20"/>
          <w:szCs w:val="20"/>
          <w:highlight w:val="yellow"/>
          <w:lang w:eastAsia="en-GB"/>
        </w:rPr>
      </w:pPr>
      <w:r>
        <w:rPr>
          <w:bCs/>
          <w:color w:val="000000"/>
          <w:sz w:val="20"/>
          <w:szCs w:val="20"/>
          <w:highlight w:val="yellow"/>
          <w:lang w:eastAsia="en-GB"/>
        </w:rPr>
      </w:r>
    </w:p>
    <w:p>
      <w:pPr>
        <w:pStyle w:val="Normal"/>
        <w:rPr>
          <w:bCs/>
          <w:color w:val="000000"/>
          <w:sz w:val="20"/>
          <w:szCs w:val="20"/>
          <w:highlight w:val="yellow"/>
          <w:lang w:eastAsia="en-GB"/>
        </w:rPr>
      </w:pPr>
      <w:r>
        <w:rPr>
          <w:bCs/>
          <w:color w:val="000000"/>
          <w:sz w:val="20"/>
          <w:szCs w:val="20"/>
          <w:highlight w:val="yellow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36" w:top="85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54:00Z</dcterms:created>
  <dc:creator>Maggie Gallagher</dc:creator>
  <dc:description/>
  <cp:keywords/>
  <dc:language>en-US</dc:language>
  <cp:lastModifiedBy/>
  <cp:lastPrinted>2019-05-13T21:02:00Z</cp:lastPrinted>
  <dcterms:modified xsi:type="dcterms:W3CDTF">2019-05-16T17:14:00Z</dcterms:modified>
  <cp:revision>4</cp:revision>
  <dc:subject/>
  <dc:title>Something You Love</dc:title>
</cp:coreProperties>
</file>