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-247015</wp:posOffset>
            </wp:positionV>
            <wp:extent cx="984250" cy="1517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STARLIGHT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&amp; Gary O’Reilly (October 2021)</w:t>
      </w:r>
      <w:r>
        <w:rPr>
          <w:rFonts w:cs="Abadi MT Condensed Light" w:ascii="Abadi MT Condensed Light" w:hAnsi="Abadi MT Condensed Light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Starlight by Westlife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ROCK, RECOVER, ½ SHUFFLE R, ½ SHUFFLE R, ¼ SIDE RO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right stepping right to right side, Step left next to right, ¼ right stepping forward on righ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¼ right stepping left to left side, Step right next to left, ¼ right</w:t>
        <w:tab/>
        <w:t>stepping back on left [12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¼ right rocking right to right side, Recover on left [3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 R SAILOR, TOUCH, ½ UNWIND, WALK, HOLD, &amp; WALK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Cross right behind left, Step left to left side, Step slightly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Touch left behind right, Unwind ½ left (transferring weight to left)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forward on right, 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7-8</w:t>
        <w:tab/>
        <w:t>Step left next to right, Walk forward on right, Touch left behind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½ PIVOT, HOLD, &amp; WALK, TOUCH, POINT, HOLD, &amp; POINT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½ pivot left stepping forward on left, HOLD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>Step right next to left, Walk forward on left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Point right to right sid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7-8</w:t>
        <w:tab/>
        <w:t>Step right next to left, Point left to left side, 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&amp; SIDE ROCK, CROSS SHUFFLE, ¼, ¼, ¼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-2</w:t>
        <w:tab/>
        <w:t>Step left next to righ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right over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right stepping back on left, ¼ right stepping forward on righ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 xml:space="preserve">¼ right stepping left to left side, Touch right next to left [12:00]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Restart Wall 2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**Tag &amp; Restart Wall 7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KICK &amp; DIP/TOUCH, KICK &amp; DIP/TOUCH, OUT, OUT, BACK, HIT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2</w:t>
        <w:tab/>
        <w:t>Kick right forward, Step right next to left, Touch left next to right bending kne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Kick left forward, Step left next to right, Touch right next to left bending kne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 xml:space="preserve">Step right forward on right diagonal, Step left forward on left diagonal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 xml:space="preserve">Step back on right opening body to right diagonal, Hitch left knee across right while looking back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over right shoulder sitting into right hi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6:  WALK, ½, ROCK BACK, RECOVER, ½, ¼, CROSS, SWEEP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 xml:space="preserve">Walk forward on left, ½ left stepping back on right </w:t>
      </w:r>
      <w:r>
        <w:rPr>
          <w:rFonts w:cs="Times New Roman" w:ascii="Times New Roman" w:hAnsi="Times New Roman"/>
          <w:sz w:val="20"/>
          <w:szCs w:val="20"/>
        </w:rPr>
        <w:t>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Rock back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 xml:space="preserve">½ right stepping back on left, ¼ right stepping right to right side </w:t>
      </w:r>
      <w:r>
        <w:rPr>
          <w:rFonts w:cs="Times New Roman" w:ascii="Times New Roman" w:hAnsi="Times New Roman"/>
          <w:sz w:val="20"/>
          <w:szCs w:val="20"/>
        </w:rPr>
        <w:t>[3:00]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 xml:space="preserve">Cross left over right, Ronde sweep right around from back to front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CROSS, SIDE, BEHIND, SWEEP, BEHIND, SIDE, CROSS, HIT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Cross right behind left, Ronde sweep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left behind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Cross left over right, Ronde hitch right across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CROSS, ¼, CHASSE, CROSS ROCK, CHASS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ight over left, ¼ right stepping back on lef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Step right to right side, Step left next to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rock left over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Step left to left side, Step right next to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RESTART: </w:t>
      </w:r>
      <w:r>
        <w:rPr>
          <w:rFonts w:cs="Times New Roman" w:ascii="Times New Roman" w:hAnsi="Times New Roman"/>
          <w:b/>
          <w:bCs/>
          <w:sz w:val="20"/>
          <w:szCs w:val="20"/>
        </w:rPr>
        <w:t>After 32 counts of Wall 2 facing [6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 TAG &amp; RESTAR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fter 32 counts of Wall 7, dance the 4 count Tag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-2   Step right to right side, Touch left next to righ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-4    Step left to left side, Touch right next to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n restart the dance from the beginning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DING: Dance ends facing the front [12:00] wall after count 64 of wall 8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ding: Step right to right side, taking both arms out to sides with palms open raising them up to the “Starlights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bCs/>
          <w:sz w:val="20"/>
          <w:szCs w:val="20"/>
        </w:rPr>
        <w:t>Contact</w:t>
      </w:r>
      <w:r>
        <w:rPr>
          <w:rFonts w:cs="Abadi MT Condensed Light" w:ascii="Abadi MT Condensed Light" w:hAnsi="Abadi MT Condensed Light"/>
          <w:sz w:val="20"/>
          <w:szCs w:val="20"/>
        </w:rPr>
        <w:t xml:space="preserve">:  </w:t>
      </w:r>
      <w:r>
        <w:rPr>
          <w:rFonts w:cs="Abadi MT Condensed Light" w:ascii="Abadi MT Condensed Light" w:hAnsi="Abadi MT Condensed Light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oreillygaryone@gmail.com</w:t>
        </w:r>
      </w:hyperlink>
      <w:r>
        <w:rPr>
          <w:rFonts w:cs="Abadi MT Condensed Light" w:ascii="Abadi MT Condensed Light" w:hAnsi="Abadi MT Condensed Light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" w:hAnsi="Abadi MT Condensed Light" w:cs="Abadi MT Condensed Light"/>
          <w:sz w:val="20"/>
          <w:szCs w:val="20"/>
        </w:rPr>
      </w:pPr>
      <w:hyperlink r:id="rId4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" w:ascii="Abadi MT Condensed Light" w:hAnsi="Abadi MT Condensed Light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sz w:val="20"/>
          <w:szCs w:val="20"/>
        </w:rPr>
        <w:t>Maggie Gallagher -</w:t>
      </w:r>
      <w:r>
        <w:rPr>
          <w:rFonts w:cs="Abadi MT Condensed Light" w:ascii="Abadi MT Condensed Light" w:hAnsi="Abadi MT Condensed Light"/>
          <w:bCs/>
          <w:sz w:val="20"/>
          <w:szCs w:val="20"/>
        </w:rPr>
        <w:t xml:space="preserve"> 00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" w:ascii="Abadi MT Condensed Light" w:hAnsi="Abadi MT Condensed Light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www.maggieg.co.uk</w:t>
        </w:r>
      </w:hyperlink>
    </w:p>
    <w:sectPr>
      <w:footerReference w:type="default" r:id="rId8"/>
      <w:type w:val="nextPage"/>
      <w:pgSz w:w="11906" w:h="16838"/>
      <w:pgMar w:left="1134" w:right="849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13:00Z</dcterms:created>
  <dc:creator>Maggie Gallagher</dc:creator>
  <dc:description/>
  <cp:keywords/>
  <dc:language>en-US</dc:language>
  <cp:lastModifiedBy>Microsoft Office User</cp:lastModifiedBy>
  <cp:lastPrinted>2021-03-09T15:47:00Z</cp:lastPrinted>
  <dcterms:modified xsi:type="dcterms:W3CDTF">2021-10-17T12:05:00Z</dcterms:modified>
  <cp:revision>4</cp:revision>
  <dc:subject/>
  <dc:title>Starlight</dc:title>
</cp:coreProperties>
</file>