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AY MY L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d by Maggie Gallagher (January 2017) </w:t>
      </w:r>
      <w:hyperlink r:id="rId3">
        <w:r>
          <w:rPr>
            <w:rStyle w:val="InternetLink"/>
            <w:b/>
            <w:sz w:val="24"/>
            <w:szCs w:val="24"/>
          </w:rPr>
          <w:t>www.maggieg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  4 Wall   Intermediate Level Line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</w:t>
        <w:tab/>
        <w:t>Stay My Love by Una Healy (feat. Sam Palladio) (available Amazon &amp; iTu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  <w:tab/>
        <w:t>16 counts (12 sec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1:</w:t>
        <w:tab/>
      </w:r>
      <w:r>
        <w:rPr>
          <w:b/>
          <w:bCs/>
        </w:rPr>
        <w:t>SIDE, BEHIND SIDE, SWAY, SWAY &amp; SIDE, BEHIND SIDE, CROSS, SW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&amp;</w:t>
        <w:tab/>
        <w:t>Long step right to right side dragging left to right, Step left behind right, Step right to righ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Sway forward on left pushing hips forward, Sway back on right pushing hips back</w:t>
      </w:r>
    </w:p>
    <w:p>
      <w:pPr>
        <w:pStyle w:val="Normal"/>
        <w:rPr/>
      </w:pPr>
      <w:r>
        <w:rPr>
          <w:sz w:val="24"/>
          <w:szCs w:val="24"/>
        </w:rPr>
        <w:t>&amp;5</w:t>
        <w:tab/>
        <w:t>Step on ball of left, Long step right to right side dragging lef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&amp;</w:t>
        <w:tab/>
        <w:t>Step left behind right, Step right to righ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Cross left slightly over right, Ronde sweep right over le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2:</w:t>
        <w:tab/>
      </w:r>
      <w:r>
        <w:rPr>
          <w:b/>
          <w:bCs/>
        </w:rPr>
        <w:t>BACK SIDE WALK, SWEEP, BACK SIDE CROSS ROCK &amp; CROSS &amp; BEHIND &amp;</w:t>
      </w:r>
    </w:p>
    <w:p>
      <w:pPr>
        <w:pStyle w:val="Normal"/>
        <w:rPr/>
      </w:pPr>
      <w:r>
        <w:rPr>
          <w:sz w:val="24"/>
          <w:szCs w:val="24"/>
        </w:rPr>
        <w:t>1&amp;2</w:t>
        <w:tab/>
        <w:t>Step back on left, ½ right stepping right to right side, Walk slightly forward on left [6.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&amp;</w:t>
        <w:tab/>
        <w:t xml:space="preserve">Ronde sweep right over left, Step back on left, ½ right stepping right to right s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&amp;</w:t>
        <w:tab/>
        <w:t>Cross rock left over right, Recover on right, Step left to left side [12.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&amp;  Cross right over left, Step left to left side, Step right behind left, Step left to left si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3:</w:t>
        <w:tab/>
      </w:r>
      <w:r>
        <w:rPr>
          <w:b/>
          <w:bCs/>
        </w:rPr>
        <w:t>CROSS, SWIVEL ½ L, SWIVEL ½ R SWEEP, BEHIND ROCK ¼ DRAG, L COASTER, STEP ½ PIVO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-3</w:t>
        <w:tab/>
        <w:t>Cross right over left, Swivel ½ left, Swivel ½ right ronde sweeping right from front to behind keeping weight on left  [12.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&amp;5</w:t>
        <w:tab/>
        <w:t>Cross rock right behind left, Recover on left, ¼ left taking big step back on right dragging lef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&amp;7</w:t>
        <w:tab/>
        <w:t>Step back on left, Step right next to left, Step forward on left [9.00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&amp;</w:t>
        <w:tab/>
        <w:t xml:space="preserve">Step forward on right, ½ pivot left [3.00]    </w:t>
      </w:r>
      <w:r>
        <w:rPr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>Restarts</w:t>
      </w:r>
      <w:r>
        <w:rPr>
          <w:i/>
          <w:sz w:val="24"/>
          <w:szCs w:val="24"/>
        </w:rPr>
        <w:t xml:space="preserve">: Walls </w:t>
      </w:r>
      <w:r>
        <w:rPr>
          <w:b/>
          <w:i/>
          <w:sz w:val="24"/>
          <w:szCs w:val="24"/>
        </w:rPr>
        <w:t>3 &amp;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4:</w:t>
      </w:r>
      <w:r>
        <w:rPr>
          <w:sz w:val="24"/>
          <w:szCs w:val="24"/>
        </w:rPr>
        <w:tab/>
      </w:r>
      <w:r>
        <w:rPr>
          <w:b/>
        </w:rPr>
        <w:t>POINT TOUCH SLIDE, R COASTER, MAMBO ½, STEP ½ PIVOT CROSS ROCK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&amp;2</w:t>
        <w:tab/>
        <w:t>Point right toe to right side, Touch right next to left, Slide right foot up against left ankle with right toe point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back on right, Step left next to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Rock forward on left, Recover on right, ½ left stepping forward on left. [9.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</w:t>
        <w:tab/>
        <w:t>Step forward on right, ½ pivot left [3.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&amp;</w:t>
        <w:tab/>
        <w:t>Cross rock right over left, Recover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TARTS:</w:t>
      </w:r>
      <w:r>
        <w:rPr>
          <w:sz w:val="24"/>
          <w:szCs w:val="24"/>
        </w:rPr>
        <w:t xml:space="preserve"> After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counts on </w:t>
      </w:r>
      <w:r>
        <w:rPr>
          <w:b/>
          <w:sz w:val="24"/>
          <w:szCs w:val="24"/>
        </w:rPr>
        <w:t>Wal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(facing 9.00)</w:t>
      </w:r>
      <w:r>
        <w:rPr>
          <w:b/>
          <w:sz w:val="24"/>
          <w:szCs w:val="24"/>
        </w:rPr>
        <w:t xml:space="preserve"> &amp; Wall 5 </w:t>
      </w:r>
      <w:r>
        <w:rPr>
          <w:sz w:val="24"/>
          <w:szCs w:val="24"/>
        </w:rPr>
        <w:t>(facing 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DEO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https://www.youtube.com/watch?v=2Mphk4UyiA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ANK YOU TO JANE KENRICK FOR SUGGESTING THE MUS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d: 20 February 2017</w:t>
      </w:r>
    </w:p>
    <w:sectPr>
      <w:headerReference w:type="default" r:id="rId5"/>
      <w:type w:val="nextPage"/>
      <w:pgSz w:w="11906" w:h="16838"/>
      <w:pgMar w:left="567" w:right="567" w:gutter="0" w:header="136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s://www.youtube.com/watch?v=2Mphk4UyiA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1:00Z</dcterms:created>
  <dc:creator>Maggie G</dc:creator>
  <dc:description/>
  <cp:keywords/>
  <dc:language>en-US</dc:language>
  <cp:lastModifiedBy/>
  <cp:lastPrinted>2017-02-15T04:35:00Z</cp:lastPrinted>
  <dcterms:modified xsi:type="dcterms:W3CDTF">2017-02-20T10:34:00Z</dcterms:modified>
  <cp:revision>8</cp:revision>
  <dc:subject/>
  <dc:title>Stay My Love</dc:title>
</cp:coreProperties>
</file>