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141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0</wp:posOffset>
            </wp:positionH>
            <wp:positionV relativeFrom="paragraph">
              <wp:posOffset>-38100</wp:posOffset>
            </wp:positionV>
            <wp:extent cx="1047750" cy="10477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STRIP THAT DOWN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 xml:space="preserve">Choreographed by Maggie Gallagher &amp; Tim Johnson (June 2017)   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64 Count   2 Wall   High Intermediate Level Linedanc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Music: Strip That Down by Liam Payne (available from Amazon 99p)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Intro: 16 counts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1: STEP TOUCH SIDE &amp; STEP, HITCH, PUSH, BEHIND SIDE CROSS OUT OUT &amp; CROSS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on slight right diagonal, Touch left next to right, Step left to left sid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right next to left, Step forward on left, Hitch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Pushing body back step back on right with left heel forward (toe up)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6&amp;7</w:t>
        <w:tab/>
        <w:t>¼ right stepping left behind right, Step right to right side, Cross left over right   [3:00]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  <w:t>&amp;8&amp;1</w:t>
        <w:tab/>
        <w:t>Step right out to right side, Step left out to left side, Step right next to left, Cross left over right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SWIVEL, SWIVEL SWEEP, BUMP &amp; BUMP, BUMP &amp; BUMP, HITCH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2-3</w:t>
      </w:r>
      <w:r>
        <w:rPr>
          <w:sz w:val="20"/>
          <w:szCs w:val="20"/>
        </w:rPr>
        <w:tab/>
        <w:t>Swivel ½ right (weight on right), Swivel ½ left sweeping left from front to back</w:t>
      </w:r>
    </w:p>
    <w:p>
      <w:pPr>
        <w:pStyle w:val="Normal"/>
        <w:shd w:fill="FFFFFF" w:val="clear"/>
        <w:ind w:left="1437" w:hanging="870"/>
        <w:rPr>
          <w:sz w:val="20"/>
          <w:szCs w:val="20"/>
        </w:rPr>
      </w:pPr>
      <w:r>
        <w:rPr>
          <w:sz w:val="20"/>
          <w:szCs w:val="20"/>
        </w:rPr>
        <w:t>4&amp;5</w:t>
        <w:tab/>
        <w:t xml:space="preserve">Bump back on left </w:t>
      </w:r>
      <w:r>
        <w:rPr>
          <w:i/>
          <w:sz w:val="20"/>
          <w:szCs w:val="20"/>
        </w:rPr>
        <w:t>slightly</w:t>
      </w:r>
      <w:r>
        <w:rPr>
          <w:sz w:val="20"/>
          <w:szCs w:val="20"/>
        </w:rPr>
        <w:t xml:space="preserve"> hitching right knee, Recover on right, Bump back on left </w:t>
      </w:r>
      <w:r>
        <w:rPr>
          <w:i/>
          <w:sz w:val="20"/>
          <w:szCs w:val="20"/>
        </w:rPr>
        <w:t>slightly</w:t>
      </w:r>
    </w:p>
    <w:p>
      <w:pPr>
        <w:pStyle w:val="Normal"/>
        <w:shd w:fill="FFFFFF" w:val="clear"/>
        <w:ind w:left="1437" w:hanging="0"/>
        <w:rPr>
          <w:sz w:val="20"/>
          <w:szCs w:val="20"/>
        </w:rPr>
      </w:pPr>
      <w:r>
        <w:rPr>
          <w:sz w:val="20"/>
          <w:szCs w:val="20"/>
        </w:rPr>
        <w:t>hitching right knee</w:t>
      </w:r>
    </w:p>
    <w:p>
      <w:pPr>
        <w:pStyle w:val="Normal"/>
        <w:shd w:fill="FFFFFF" w:val="clear"/>
        <w:ind w:left="1437" w:hanging="870"/>
        <w:rPr>
          <w:i/>
          <w:i/>
          <w:sz w:val="20"/>
          <w:szCs w:val="20"/>
        </w:rPr>
      </w:pPr>
      <w:r>
        <w:rPr>
          <w:sz w:val="20"/>
          <w:szCs w:val="20"/>
        </w:rPr>
        <w:t>6&amp;7</w:t>
        <w:tab/>
        <w:t xml:space="preserve">Bump back on right </w:t>
      </w:r>
      <w:r>
        <w:rPr>
          <w:i/>
          <w:sz w:val="20"/>
          <w:szCs w:val="20"/>
        </w:rPr>
        <w:t>slightly</w:t>
      </w:r>
      <w:r>
        <w:rPr>
          <w:sz w:val="20"/>
          <w:szCs w:val="20"/>
        </w:rPr>
        <w:t xml:space="preserve"> hitching left knee, Recover on left, Bump on back right </w:t>
      </w:r>
      <w:r>
        <w:rPr>
          <w:i/>
          <w:sz w:val="20"/>
          <w:szCs w:val="20"/>
        </w:rPr>
        <w:t>slightly</w:t>
      </w:r>
    </w:p>
    <w:p>
      <w:pPr>
        <w:pStyle w:val="Normal"/>
        <w:shd w:fill="FFFFFF" w:val="clear"/>
        <w:ind w:left="1437" w:hanging="0"/>
        <w:rPr>
          <w:sz w:val="20"/>
          <w:szCs w:val="20"/>
        </w:rPr>
      </w:pPr>
      <w:r>
        <w:rPr>
          <w:sz w:val="20"/>
          <w:szCs w:val="20"/>
        </w:rPr>
        <w:t>hitching left knee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Step on left hitching right knee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BUMP RLR, BUMP LRL, ¼, HIP ROLL &amp; CROSS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&amp;2</w:t>
        <w:tab/>
        <w:t>Step forward on right bumping hips forward right, left,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left bumping hips forward left, right,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7</w:t>
        <w:tab/>
        <w:t>¼ left stepping right to right side (5), Roll hips anti-clockwise in a full circle (weight on left) (6-7)    [12:00]</w:t>
      </w:r>
    </w:p>
    <w:p>
      <w:pPr>
        <w:pStyle w:val="Normal"/>
        <w:shd w:fill="FFFFFF" w:val="clear"/>
        <w:ind w:left="1437" w:hanging="870"/>
        <w:rPr>
          <w:sz w:val="20"/>
          <w:szCs w:val="20"/>
        </w:rPr>
      </w:pPr>
      <w:r>
        <w:rPr>
          <w:sz w:val="20"/>
          <w:szCs w:val="20"/>
        </w:rPr>
        <w:t>&amp;8</w:t>
        <w:tab/>
        <w:t xml:space="preserve">Step right next to left, Cross left over right          </w:t>
      </w:r>
      <w:r>
        <w:rPr>
          <w:b/>
          <w:sz w:val="20"/>
          <w:szCs w:val="20"/>
        </w:rPr>
        <w:t>** Tag &amp; Restart Wall 5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POINT &amp; POINT &amp; HEEL &amp; WALK, HEELS UP DOWN, HITCH, RUN, RUN, RUN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&amp;2&amp;</w:t>
        <w:tab/>
        <w:t>Point right to right side, Step right next to left, Point left to left side, Step left next to right</w:t>
        <w:tab/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&amp;4</w:t>
        <w:tab/>
        <w:t>Tap right heel forward, Step right next to left, Walk forward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&amp;5-6</w:t>
        <w:tab/>
        <w:t>¼ right lifting both heels, Both heels down (weight on left), Hitch right knee   [3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</w:t>
        <w:tab/>
        <w:t>Run back right, left, right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BACK ROCK, ¼ ROCK &amp; SIDE ROCK, ¼ ROCK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3</w:t>
        <w:tab/>
        <w:t>Rock back on left, Recover forward on right, ¼ right rocking left to left side   [6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4&amp;5-6</w:t>
        <w:tab/>
        <w:t>Recover on right, Step left next to right, Rock right to right side, Recover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-8</w:t>
        <w:tab/>
        <w:t>¼ right rocking back on right, Recover forward on left    [9:00]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TOUCH &amp; HEEL &amp; WALK, WALK, STEP, ¼, STOMP, STOMP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&amp;2</w:t>
        <w:tab/>
        <w:t>Touch right next to left, Step back slightly on right, Tap left heel forward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 xml:space="preserve">&amp;3-4 </w:t>
        <w:tab/>
        <w:t>Step left next to right, Walk right, Walk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¼ left stomping left next to right    [6:00]</w:t>
      </w:r>
    </w:p>
    <w:p>
      <w:pPr>
        <w:pStyle w:val="Normal"/>
        <w:shd w:fill="FFFFFF" w:val="clear"/>
        <w:ind w:left="426" w:firstLine="141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Small stomp forward on right, Small stomp forward on left   </w:t>
      </w:r>
      <w:r>
        <w:rPr>
          <w:b/>
          <w:sz w:val="20"/>
          <w:szCs w:val="20"/>
        </w:rPr>
        <w:t>*Restart Wall 2</w:t>
      </w:r>
    </w:p>
    <w:p>
      <w:pPr>
        <w:pStyle w:val="Normal"/>
        <w:shd w:fill="FFFFFF" w:val="clear"/>
        <w:ind w:left="426" w:firstLine="14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POINT &amp; POINT, DRAG &amp; CROSS, POINT &amp; POINT, DRAG &amp; CROSS</w:t>
      </w:r>
    </w:p>
    <w:p>
      <w:pPr>
        <w:pStyle w:val="Normal"/>
        <w:ind w:left="1437" w:hanging="870"/>
        <w:rPr/>
      </w:pPr>
      <w:r>
        <w:rPr>
          <w:sz w:val="20"/>
          <w:szCs w:val="20"/>
        </w:rPr>
        <w:t>1&amp;2</w:t>
        <w:tab/>
        <w:t>Point right to right side, Step right next to left, Point left to left side dipping down on right knee</w:t>
      </w:r>
    </w:p>
    <w:p>
      <w:pPr>
        <w:pStyle w:val="Normal"/>
        <w:ind w:firstLine="567"/>
        <w:rPr/>
      </w:pPr>
      <w:r>
        <w:rPr>
          <w:sz w:val="20"/>
          <w:szCs w:val="20"/>
        </w:rPr>
        <w:t>3&amp;4</w:t>
        <w:tab/>
        <w:t>Drag left toe in to meet right, Step left next to right, Cross right over left</w:t>
      </w:r>
    </w:p>
    <w:p>
      <w:pPr>
        <w:pStyle w:val="Normal"/>
        <w:shd w:fill="FFFFFF" w:val="clear"/>
        <w:ind w:left="1437" w:hanging="870"/>
        <w:rPr>
          <w:sz w:val="20"/>
          <w:szCs w:val="20"/>
        </w:rPr>
      </w:pPr>
      <w:r>
        <w:rPr>
          <w:sz w:val="20"/>
          <w:szCs w:val="20"/>
        </w:rPr>
        <w:t>5&amp;6</w:t>
        <w:tab/>
        <w:t>Point left to left side, Step left next to right, Point right to right side dipping down on left kne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</w:t>
        <w:tab/>
        <w:t>Drag right toe in to meet left, Step right next to left, Cross left over right</w:t>
      </w:r>
    </w:p>
    <w:p>
      <w:pPr>
        <w:pStyle w:val="Normal"/>
        <w:shd w:fill="FFFFFF" w:val="clear"/>
        <w:ind w:left="426" w:firstLine="1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¼, ¼, BUMP &amp; BUMP &amp; WALK R L R L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</w:t>
        <w:tab/>
        <w:t>Walk ¼ right on right, Walk ¼ right stepping on left   [12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&amp;4</w:t>
        <w:tab/>
        <w:t>Step on right bumping hips forward right, left,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&amp;5-6</w:t>
        <w:tab/>
        <w:t>Step left next to right, Walk ⅛ right on right, Walk ⅛ right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-8</w:t>
        <w:tab/>
        <w:t>Walk ⅛ right on right, Walk ⅛ right on left   [6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*Restart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Wall 2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48</w:t>
      </w:r>
      <w:r>
        <w:rPr>
          <w:sz w:val="20"/>
          <w:szCs w:val="20"/>
        </w:rPr>
        <w:t xml:space="preserve"> counts restart dance facing [12:00]</w:t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/>
      </w:pPr>
      <w:r>
        <w:rPr>
          <w:b/>
          <w:sz w:val="20"/>
          <w:szCs w:val="20"/>
        </w:rPr>
        <w:t>**Tag &amp; Restart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Wall 5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counts (facing 12:00] add tag and then restart dance facing [6:00]</w:t>
      </w:r>
    </w:p>
    <w:p>
      <w:pPr>
        <w:pStyle w:val="Normal"/>
        <w:shd w:fill="FFFFFF" w:val="clear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</w:t>
      </w:r>
    </w:p>
    <w:p>
      <w:pPr>
        <w:pStyle w:val="Normal"/>
        <w:shd w:fill="FFFFFF" w:val="clear"/>
        <w:ind w:firstLine="426"/>
        <w:rPr/>
      </w:pPr>
      <w:r>
        <w:rPr>
          <w:sz w:val="20"/>
          <w:szCs w:val="20"/>
        </w:rPr>
        <w:t>1&amp;2</w:t>
        <w:tab/>
        <w:t>Bump right, left, right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>3&amp;4</w:t>
        <w:tab/>
        <w:t>Bump left, right, left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>5&amp;6</w:t>
        <w:tab/>
        <w:t>½ hinge turn left bumping right, left, right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>&amp;7-8</w:t>
        <w:tab/>
        <w:t>Step left next to right, Walk forward right, Walk forward left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sz w:val="20"/>
          <w:szCs w:val="20"/>
        </w:rPr>
        <w:t xml:space="preserve">Styling Note: </w:t>
      </w:r>
      <w:r>
        <w:rPr>
          <w:sz w:val="20"/>
          <w:szCs w:val="20"/>
        </w:rPr>
        <w:t xml:space="preserve">On </w:t>
      </w:r>
      <w:r>
        <w:rPr>
          <w:b/>
          <w:sz w:val="20"/>
          <w:szCs w:val="20"/>
        </w:rPr>
        <w:t xml:space="preserve">Walls 2, 4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6 </w:t>
      </w:r>
      <w:r>
        <w:rPr>
          <w:sz w:val="20"/>
          <w:szCs w:val="20"/>
        </w:rPr>
        <w:t>(S3 counts 5-8) when he sings “Put your hands on your body”, place your hands on the top side of your thighs.</w:t>
      </w:r>
    </w:p>
    <w:p>
      <w:pPr>
        <w:pStyle w:val="Normal"/>
        <w:shd w:fill="FFFFFF" w:val="clear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  <w:t xml:space="preserve">VIDEO: </w:t>
      </w:r>
      <w:hyperlink r:id="rId3" w:tgtFrame="_blank">
        <w:r>
          <w:rPr>
            <w:rStyle w:val="InternetLink"/>
            <w:b/>
            <w:color w:val="365899"/>
            <w:sz w:val="21"/>
            <w:szCs w:val="21"/>
            <w:shd w:fill="FFFFFF" w:val="clear"/>
          </w:rPr>
          <w:t>https://vimeo.com/220224341</w:t>
        </w:r>
      </w:hyperlink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Keep up to date with Maggie at:  </w:t>
      </w:r>
      <w:hyperlink r:id="rId4">
        <w:r>
          <w:rPr>
            <w:rStyle w:val="InternetLink"/>
            <w:b/>
          </w:rPr>
          <w:t xml:space="preserve">https://www.facebook.com/MaggieGChoreographer </w:t>
        </w:r>
      </w:hyperlink>
      <w:r>
        <w:rPr>
          <w:b/>
        </w:rPr>
        <w:t xml:space="preserve"> or </w:t>
      </w:r>
      <w:hyperlink r:id="rId5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ind w:firstLine="426"/>
        <w:rPr/>
      </w:pPr>
      <w:r>
        <w:rPr>
          <w:b/>
        </w:rPr>
        <w:t>Please note: you do not have to be on facebook to view this choreographer page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To subscribe to Maggie’s mailing list contact: </w:t>
      </w:r>
      <w:hyperlink r:id="rId6">
        <w:r>
          <w:rPr>
            <w:rStyle w:val="InternetLink"/>
            <w:b/>
          </w:rPr>
          <w:t>maggieginfo@aol.co.uk</w:t>
        </w:r>
      </w:hyperlink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136" w:top="192" w:footer="2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220224341" TargetMode="External"/><Relationship Id="rId4" Type="http://schemas.openxmlformats.org/officeDocument/2006/relationships/hyperlink" Target="https://www.facebook.com/MaggieGChoreographer  " TargetMode="External"/><Relationship Id="rId5" Type="http://schemas.openxmlformats.org/officeDocument/2006/relationships/hyperlink" Target="../../../Documents/Temp/www.maggieg.co.uk" TargetMode="External"/><Relationship Id="rId6" Type="http://schemas.openxmlformats.org/officeDocument/2006/relationships/hyperlink" Target="mailto:maggieginfo@aol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Maggie Gallagher;Tim Johnson</dc:creator>
  <dc:description/>
  <dc:language>en-US</dc:language>
  <cp:lastModifiedBy>Dave</cp:lastModifiedBy>
  <cp:lastPrinted>2017-06-07T06:05:00Z</cp:lastPrinted>
  <dcterms:modified xsi:type="dcterms:W3CDTF">2017-06-07T07:47:00Z</dcterms:modified>
  <cp:revision>2</cp:revision>
  <dc:subject/>
  <dc:title>Strip That Down</dc:title>
</cp:coreProperties>
</file>