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Strong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1187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9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Choreographed by Maggie Gallagher (May 2008)</w:t>
      </w:r>
    </w:p>
    <w:p>
      <w:pPr>
        <w:pStyle w:val="TextBody"/>
        <w:tabs>
          <w:tab w:val="clear" w:pos="1320"/>
        </w:tabs>
        <w:rPr>
          <w:sz w:val="22"/>
          <w:szCs w:val="22"/>
        </w:rPr>
      </w:pPr>
      <w:r>
        <w:rPr>
          <w:sz w:val="22"/>
          <w:szCs w:val="22"/>
        </w:rPr>
        <w:t>32 count 4 wall Intermediate level line dance.</w:t>
      </w:r>
    </w:p>
    <w:p>
      <w:pPr>
        <w:pStyle w:val="Normal"/>
        <w:rPr/>
      </w:pPr>
      <w:r>
        <w:rPr>
          <w:sz w:val="22"/>
          <w:szCs w:val="22"/>
        </w:rPr>
        <w:t>Music : “Strong” by Sanna Nielsen - Album: Stronger (Total track length 3:39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o Tags - No Restarts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: 48 counts – (28secs.)  (Anti-Clockwise Rotation) - Start wall (12.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AVE LEFT, RIGHT VAUDEVILLE, TOGETHER, LEFT CROSS, BACK, FULL  HEEL SPIN RIGHT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IGHT HEEL JACK, TOGETHER, LEFT TOUCH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&amp;2&amp;</w:t>
        <w:tab/>
        <w:t>Cross right over left, Step left to left side, Cross right behind left, Step left to left side (12.00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&amp;4</w:t>
        <w:tab/>
        <w:t>Tap right heel forwards on right diagonal, Step right next to left, Cross left over righ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&amp;5</w:t>
        <w:tab/>
        <w:t>Step back on right, Dig left heel forward making full heel turn right (12.00)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The right foot stays off the ground during this turn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6&amp;7</w:t>
        <w:tab/>
        <w:t>Step back on right, Step left next to right, Tap right heel forward (12.00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&amp;8</w:t>
        <w:tab/>
        <w:t>Step right next to left, Touch left toe next to r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i/>
          <w:sz w:val="22"/>
          <w:szCs w:val="22"/>
        </w:rPr>
        <w:t>(Easy Option: Replace count 5 with a left heel grind on the spot)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UT – OUT, LEFT CROSS HITCH, TOGETHER, STEP, 1/2 PIVOT LEFT, TOGETHER, WALKS L, R,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TURN RIGHT, STEP LEFT FORWARD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&amp;1,2</w:t>
        <w:tab/>
        <w:t>Step out to left side, Step out to right side, Hitch left knee across r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</w:rPr>
        <w:t>&amp;3,4</w:t>
        <w:tab/>
        <w:t>Step left beside right, Step forward on right, 1/2 pivot turn left (6.00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&amp;5,6</w:t>
        <w:tab/>
        <w:t>Step right next to left, Walk forward on left, Walk forward on righ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7&amp;8</w:t>
        <w:tab/>
        <w:t>(Moving forward slightly) Make 1/2 turn right stepping back on left, 1/2 turn right stepping forward on right, Step forward on left  (6.00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CK, RECOVER, COASTER 1/4 RIGHT, TOGETHER, ROCK, RECOVER, 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LL TRIPLE RIGH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1,2</w:t>
        <w:tab/>
        <w:t>Rock forward on right, Recover onto lef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3&amp;4</w:t>
        <w:tab/>
        <w:t>Step back onto right, Step left next to right, Make 1/4 turn right stepping forward on right (9.0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&amp;5,6</w:t>
        <w:tab/>
        <w:t>Step left next to right, Rock forward onto right, Recover onto lef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7&amp;8</w:t>
        <w:tab/>
        <w:t>Make full triple turn right (R, L, R) (Place weight firmly on right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SIDE SWITCHES, TOGETHER, LEFT KICK &amp; TOUCH, TOGETHER, SIDE ROCK, RECOVER,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LEFT SAILO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1&amp;2</w:t>
        <w:tab/>
        <w:t>Point left to left side, Step left next to right, Point right to right sid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&amp;3</w:t>
        <w:tab/>
        <w:t>Step right to right next to left, Kick left foot forward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&amp;4</w:t>
        <w:tab/>
        <w:t>Step left next to right, Touch right toe next to lef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&amp;5,6</w:t>
        <w:tab/>
        <w:t>Step right next to left in place, Step left to left side rocking out to left, Recover onto righ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7&amp;8</w:t>
        <w:tab/>
        <w:t>Cross left behind right, Step right to right side, Step left to left side (9.0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tart agai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>Ending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At the end of the song the music changes and you will know it is reaching the end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On counts 31&amp;32…….Make a 1/2 sailor turn to the left to finish at the front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Stomp forward on the right.</w:t>
      </w:r>
    </w:p>
    <w:sectPr>
      <w:type w:val="nextPage"/>
      <w:pgSz w:w="11906" w:h="16838"/>
      <w:pgMar w:left="960" w:right="42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13:00Z</dcterms:created>
  <dc:creator>Ann</dc:creator>
  <dc:description/>
  <cp:keywords/>
  <dc:language>en-US</dc:language>
  <cp:lastModifiedBy>Ann</cp:lastModifiedBy>
  <cp:lastPrinted>2008-05-17T09:28:00Z</cp:lastPrinted>
  <dcterms:modified xsi:type="dcterms:W3CDTF">2008-05-19T10:23:00Z</dcterms:modified>
  <cp:revision>40</cp:revision>
  <dc:subject/>
  <dc:title>Firedance (aka Arabishe)</dc:title>
</cp:coreProperties>
</file>