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3365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TEAR ME DOWN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Choreographed by Maggie Gallagher (January 2020)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48 Count   2 Wall    Intermediate Level Linedance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Music: Tear Me Down by Davai feat. Philip Rustad (iTunes &amp; Amazon)</w:t>
      </w:r>
    </w:p>
    <w:p>
      <w:pPr>
        <w:pStyle w:val="Normal"/>
        <w:shd w:fill="FFFFFF" w:val="clear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tro: 8 counts (4 secs)</w:t>
      </w:r>
    </w:p>
    <w:p>
      <w:pPr>
        <w:pStyle w:val="Normal"/>
        <w:shd w:fill="FFFFFF" w:val="clear"/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WALK, ANCHOR STEP, ½, ¼, L SAILOR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Walk forward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2&amp;3</w:t>
        <w:tab/>
        <w:t xml:space="preserve"> Lock right behind left, Step weight onto left, Step back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-5</w:t>
        <w:tab/>
        <w:t xml:space="preserve"> ½ left stepping forward on left, ¼ left stepping right to right side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&amp;7</w:t>
        <w:tab/>
        <w:t xml:space="preserve"> Step left behind right, Step right to right side, Step left to lef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TAP TAP KICK, R SAILOR, SWAY, SWAY, RUN RUN RUN/RISE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sz w:val="20"/>
          <w:szCs w:val="20"/>
        </w:rPr>
      </w:pPr>
      <w:r>
        <w:rPr>
          <w:sz w:val="20"/>
          <w:szCs w:val="20"/>
        </w:rPr>
        <w:t>8&amp;1</w:t>
        <w:tab/>
        <w:t xml:space="preserve"> ¼ right on ball of left tapping right next to left, ¼ right on ball of left tapping right next to left,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>
          <w:sz w:val="20"/>
          <w:szCs w:val="20"/>
        </w:rPr>
      </w:pPr>
      <w:r>
        <w:rPr>
          <w:sz w:val="20"/>
          <w:szCs w:val="20"/>
        </w:rPr>
        <w:tab/>
        <w:t xml:space="preserve"> ¼ right on ball of left ronde kicking right from front to back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2&amp;3</w:t>
        <w:tab/>
        <w:t xml:space="preserve"> Step right behind left, Step left to left side, Step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-5</w:t>
        <w:tab/>
        <w:t xml:space="preserve"> Sway left angling body to left diagonal, Sway right angling body to right diagonal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sz w:val="20"/>
          <w:szCs w:val="20"/>
        </w:rPr>
      </w:pPr>
      <w:r>
        <w:rPr>
          <w:sz w:val="20"/>
          <w:szCs w:val="20"/>
        </w:rPr>
        <w:t>6&amp;7</w:t>
        <w:tab/>
        <w:t xml:space="preserve"> ⅛ left running forward on left, ⅛ left running forward on right, Run forward on left rising up on ball of left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sz w:val="20"/>
          <w:szCs w:val="20"/>
        </w:rPr>
      </w:pPr>
      <w:r>
        <w:rPr>
          <w:sz w:val="20"/>
          <w:szCs w:val="20"/>
        </w:rPr>
        <w:tab/>
        <w:t xml:space="preserve"> hitching right knee [9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CROSS BACK BACK/SIT, WALK, WALK, L LOCK STEP, SWEEP, TOUCH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8&amp;1</w:t>
        <w:tab/>
        <w:t xml:space="preserve"> Cross right over left, ⅛ right stepping back on left, Sit back on right bending knees [10:3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2-3</w:t>
        <w:tab/>
        <w:t xml:space="preserve"> Walk forward on left, Walk forward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&amp;5</w:t>
        <w:tab/>
        <w:t xml:space="preserve"> Step forward on left, Lock right behind left, Step forward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-7</w:t>
        <w:tab/>
        <w:t xml:space="preserve"> ⅛ left ronde sweeping right from back to front, Touch right in front of left [9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SIDE ROCK CROSS, ¼, ¼, CROSS, ¼, ¼, CROSS, CROSS, SIDE ROCK TOGETHER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8&amp;1</w:t>
        <w:tab/>
        <w:t xml:space="preserve"> Rock right to right side, Recover on left, Cross right over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2&amp;3</w:t>
        <w:tab/>
        <w:t xml:space="preserve"> ¼ left stepping forward on left, ¼ left stepping right to right side, Cross left over right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&amp;5</w:t>
        <w:tab/>
        <w:t xml:space="preserve"> ¼ right stepping forward on right, ¼ right stepping left to left side, Slightly cross right over left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6</w:t>
        <w:tab/>
        <w:t xml:space="preserve"> Cross left over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 xml:space="preserve"> Rock right to right side, Recover on left, Step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KICK CROSS BACK &amp; STEP, ½ PIVOT, KICK CROSS BACK &amp; STEP, ¼ PIVO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&amp;</w:t>
        <w:tab/>
        <w:t xml:space="preserve"> Kick left forward, Cross left over right, Step back on right, Step left to lef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 xml:space="preserve"> Step forward on right, ½ pivot left stepping forward on left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&amp;6&amp;</w:t>
        <w:tab/>
        <w:t xml:space="preserve"> Kick right forward, Cross right over left, Step back on left, Step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-8</w:t>
        <w:tab/>
        <w:t xml:space="preserve"> Step forward on left, ¼ pivot right stepping right to right side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CROSS, SIDE ROCK, CROSS, SIDE ROCK, WALK L-R-L-R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 xml:space="preserve"> Cross left over right, Rock right to right side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&amp;</w:t>
        <w:tab/>
        <w:t xml:space="preserve"> Cross right over left, Rock left to left side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 xml:space="preserve"> ¼ right walking forward on left, ¼ right walking forward on right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color w:val="000000"/>
          <w:sz w:val="20"/>
          <w:szCs w:val="20"/>
          <w:lang w:eastAsia="en-GB"/>
        </w:rPr>
      </w:pPr>
      <w:r>
        <w:rPr>
          <w:sz w:val="20"/>
          <w:szCs w:val="20"/>
        </w:rPr>
        <w:t>7-8</w:t>
        <w:tab/>
        <w:t xml:space="preserve"> ¼ right walking forward on left, ¼ right walking forward on right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  <w:t>TAG: 16 count tag at the end of Wall 2 &amp; Wall 4 facing [12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 CROSS BACK &amp; STEP, ½ PIVOT, KICK CROSS BACK &amp; STEP, ½ PIVO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1&amp;2&amp;</w:t>
        <w:tab/>
        <w:t xml:space="preserve"> Kick left forward, Cross left over right, Step back on right, Step left to lef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3-4</w:t>
        <w:tab/>
        <w:t xml:space="preserve"> Step forward on right, ½ pivot left stepping forward on left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5&amp;6&amp;</w:t>
        <w:tab/>
        <w:t xml:space="preserve"> Kick right forward, Cross right over left, Step back on left, Step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-8</w:t>
        <w:tab/>
        <w:t xml:space="preserve"> Step forward on left, </w:t>
      </w:r>
      <w:r>
        <w:rPr>
          <w:b/>
          <w:sz w:val="20"/>
          <w:szCs w:val="20"/>
        </w:rPr>
        <w:t xml:space="preserve">½ </w:t>
      </w:r>
      <w:r>
        <w:rPr>
          <w:sz w:val="20"/>
          <w:szCs w:val="20"/>
        </w:rPr>
        <w:t>pivot right stepping right to right side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b/>
          <w:bCs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SIDE ROCK, CROSS, SIDE ROCK, WALK L-R-L-R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1-2&amp;</w:t>
        <w:tab/>
        <w:t xml:space="preserve"> Cross left over right, Rock right to right side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3-4&amp;</w:t>
        <w:tab/>
        <w:t xml:space="preserve"> Cross right over left, Rock left to left side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 xml:space="preserve"> ¼ right walking forward on left, ¼ right walking forward on right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 xml:space="preserve"> ¼ right walking forward on left, ¼ right walking forward on right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/>
          <w:i/>
          <w:iCs/>
          <w:color w:val="000000"/>
          <w:sz w:val="20"/>
          <w:szCs w:val="20"/>
          <w:highlight w:val="yellow"/>
          <w:lang w:eastAsia="en-GB"/>
        </w:rPr>
      </w:pPr>
      <w:r>
        <w:rPr>
          <w:b/>
          <w:i/>
          <w:i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highlight w:val="yellow"/>
          <w:lang w:eastAsia="en-GB"/>
        </w:rPr>
      </w:pPr>
      <w:r>
        <w:rPr>
          <w:b/>
          <w:i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  <w:t xml:space="preserve">Ending: </w:t>
      </w:r>
      <w:r>
        <w:rPr>
          <w:iCs/>
          <w:color w:val="000000"/>
          <w:sz w:val="20"/>
          <w:szCs w:val="20"/>
          <w:lang w:eastAsia="en-GB"/>
        </w:rPr>
        <w:t xml:space="preserve">Dance </w:t>
      </w:r>
      <w:r>
        <w:rPr>
          <w:b/>
          <w:bCs/>
          <w:iCs/>
          <w:color w:val="000000"/>
          <w:sz w:val="20"/>
          <w:szCs w:val="20"/>
          <w:lang w:eastAsia="en-GB"/>
        </w:rPr>
        <w:t>16&amp;</w:t>
      </w:r>
      <w:r>
        <w:rPr>
          <w:iCs/>
          <w:color w:val="000000"/>
          <w:sz w:val="20"/>
          <w:szCs w:val="20"/>
          <w:lang w:eastAsia="en-GB"/>
        </w:rPr>
        <w:t xml:space="preserve"> counts of </w:t>
      </w:r>
      <w:r>
        <w:rPr>
          <w:b/>
          <w:bCs/>
          <w:iCs/>
          <w:color w:val="000000"/>
          <w:sz w:val="20"/>
          <w:szCs w:val="20"/>
          <w:lang w:eastAsia="en-GB"/>
        </w:rPr>
        <w:t>Wall 6</w:t>
      </w:r>
      <w:r>
        <w:rPr>
          <w:iCs/>
          <w:color w:val="000000"/>
          <w:sz w:val="20"/>
          <w:szCs w:val="20"/>
          <w:lang w:eastAsia="en-GB"/>
        </w:rPr>
        <w:t xml:space="preserve"> [4:30], step back on right, touch left behind right, unwind ⅜ left stepping forward on left [12:00], then add right and left shoulder pops on the last two beats of the music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  <w:t>This dance is dedicated to Sean and the girls in Calgary January 202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rPr>
          <w:b/>
          <w:b/>
          <w:iCs/>
          <w:color w:val="000000"/>
          <w:sz w:val="20"/>
          <w:szCs w:val="20"/>
          <w:u w:val="single"/>
          <w:lang w:eastAsia="en-GB"/>
        </w:rPr>
      </w:pPr>
      <w:r>
        <w:rPr>
          <w:b/>
          <w:i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hyperlink r:id="rId3">
        <w:r>
          <w:rPr>
            <w:rStyle w:val="InternetLink"/>
            <w:b/>
            <w:sz w:val="20"/>
            <w:szCs w:val="20"/>
          </w:rPr>
          <w:t>www.facebook.com/MaggieGChoreographer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  <w:u w:val="single"/>
          </w:rPr>
          <w:t>www.maggieg.co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567" w:right="849" w:gutter="0" w:header="136" w:top="192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00:00Z</dcterms:created>
  <dc:creator>Maggie Gallagher</dc:creator>
  <dc:description/>
  <cp:keywords/>
  <dc:language>en-US</dc:language>
  <cp:lastModifiedBy/>
  <cp:lastPrinted>2020-01-16T19:17:00Z</cp:lastPrinted>
  <dcterms:modified xsi:type="dcterms:W3CDTF">2020-02-17T15:54:00Z</dcterms:modified>
  <cp:revision>4</cp:revision>
  <dc:subject/>
  <dc:title>Tear Me Down</dc:title>
</cp:coreProperties>
</file>