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5110</wp:posOffset>
            </wp:positionH>
            <wp:positionV relativeFrom="paragraph">
              <wp:posOffset>1905</wp:posOffset>
            </wp:positionV>
            <wp:extent cx="889000" cy="1305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TEARS OF G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d by Gary O’Reilly &amp; Maggie Gallagher  (December 202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2 Count   4 Wall   Easy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: Tears of Gold by David Bisbal &amp; Carrie Underwood (2.56)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: 8 counts (5 secs). Start on voca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1: WALK, PRESS, BACK, LOCK, BACK, ½, STEP, 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Walk forward on right, Press/rock forward on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>Recover back on right angling body to [1:30], Lock left over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Step back on right straightening to [12:00], ½ left stepping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>Step forward on right, ½ left stepping forward on left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2: CROSSING SAMBA, CROSS, SWEEP, CROSS, SIDE, BEHIND &amp; TOU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&amp;2</w:t>
        <w:tab/>
        <w:t>Cross right over left, 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>Cross left over right, Ronde sweep right from back to fro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Cross right behind left, Step left to left side, Touch right next to left popping right knee 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3: POINT, ¼, ¼ POINT, ¼, ¼ POINT, ¼, STEP, 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>Point right toe to right to right side, ¼ right stepping down on right [3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>¼ right pointing left toe to left side [6:00], ¼ left stepping down on left [3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¼ left pointing right toe to right side [12:00], ¼ right stepping down on right [3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>Step forward on left, ½ right stepping forward on right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4: L SHUFFLE, FWD ROCK, RECOVER, ½, ½, BACK/SIT, STE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&amp;2</w:t>
        <w:tab/>
        <w:t>Step forward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 xml:space="preserve">Rock forward on right, Recover back on lef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>½ right stepping forward on right, ½ right stepping back on left [9:00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>Sit back on right bending knees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ENDING: </w:t>
      </w:r>
      <w:r>
        <w:rPr>
          <w:rFonts w:cs="Times New Roman" w:ascii="Times New Roman" w:hAnsi="Times New Roman"/>
        </w:rPr>
        <w:t xml:space="preserve">Dance all of Wall 11, then turn ¼ left pointing right to right side </w:t>
      </w:r>
      <w:r>
        <w:rPr>
          <w:rFonts w:cs="Times New Roman" w:ascii="Times New Roman" w:hAnsi="Times New Roman"/>
          <w:bCs/>
        </w:rPr>
        <w:t>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Contact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: 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0044 7950291350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9:00Z</dcterms:created>
  <dc:creator>Maggie Gallagher; Gary O'Reilly</dc:creator>
  <dc:description/>
  <cp:keywords/>
  <dc:language>en-US</dc:language>
  <cp:lastModifiedBy/>
  <cp:lastPrinted>2020-12-14T12:22:00Z</cp:lastPrinted>
  <dcterms:modified xsi:type="dcterms:W3CDTF">2020-12-14T12:25:00Z</dcterms:modified>
  <cp:revision>6</cp:revision>
  <dc:subject/>
  <dc:title>Tears Of Gold</dc:title>
</cp:coreProperties>
</file>