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142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-88900</wp:posOffset>
            </wp:positionV>
            <wp:extent cx="1104900" cy="110490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TENSION</w:t>
      </w:r>
    </w:p>
    <w:p>
      <w:pPr>
        <w:pStyle w:val="Normal"/>
        <w:shd w:fill="FFFFFF" w:val="clear"/>
        <w:ind w:left="426" w:hanging="142"/>
        <w:rPr/>
      </w:pPr>
      <w:r>
        <w:rPr/>
        <w:t>Choreographed by Gary O’Reilly &amp; Maggie Gallagher (October 2017)</w:t>
      </w:r>
    </w:p>
    <w:p>
      <w:pPr>
        <w:pStyle w:val="Normal"/>
        <w:shd w:fill="FFFFFF" w:val="clear"/>
        <w:ind w:left="426" w:hanging="142"/>
        <w:rPr/>
      </w:pPr>
      <w:r>
        <w:rPr/>
        <w:t>64 Count   2 Wall   Advanced Level Linedance</w:t>
      </w:r>
    </w:p>
    <w:p>
      <w:pPr>
        <w:pStyle w:val="Normal"/>
        <w:shd w:fill="FFFFFF" w:val="clear"/>
        <w:ind w:left="426" w:hanging="142"/>
        <w:rPr/>
      </w:pPr>
      <w:r>
        <w:rPr/>
        <w:t>Music: Tension by Fergie (Amazon)</w:t>
      </w:r>
    </w:p>
    <w:p>
      <w:pPr>
        <w:pStyle w:val="Normal"/>
        <w:shd w:fill="FFFFFF" w:val="clear"/>
        <w:ind w:left="426" w:hanging="142"/>
        <w:rPr/>
      </w:pPr>
      <w:r>
        <w:rPr/>
        <w:t>Intro: 16 counts (8 secs)</w:t>
      </w:r>
    </w:p>
    <w:p>
      <w:pPr>
        <w:pStyle w:val="Normal"/>
        <w:shd w:fill="FFFFFF" w:val="clea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b/>
          <w:bCs/>
          <w:sz w:val="20"/>
          <w:szCs w:val="20"/>
        </w:rPr>
        <w:t>S1: WALK, PRESS, RECOVER/SWEEP, BEHIND SIDE SWAY, SWAY, SWAY &amp; CROSS, ⅛, TOGETHER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-3</w:t>
        <w:tab/>
        <w:t>Walk forward on right, Press forward on left, Recover on right ronde sweeping left around from front to bac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&amp;5</w:t>
        <w:tab/>
        <w:t>Step left behind right, Step right to right side, Sway left stepping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6-7&amp;</w:t>
        <w:tab/>
        <w:t>Sway right, Sway left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left over right, ⅛ left stepping slightly back on right, Step left next to right   [10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r>
        <w:rPr>
          <w:b/>
          <w:bCs/>
          <w:sz w:val="20"/>
          <w:szCs w:val="20"/>
        </w:rPr>
        <w:t xml:space="preserve">S2: WALK, WALK, FWD MAMBO, ½, </w:t>
      </w:r>
      <w:r>
        <w:rPr>
          <w:b/>
          <w:sz w:val="20"/>
          <w:szCs w:val="20"/>
        </w:rPr>
        <w:t>⅞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L CHASS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2-3</w:t>
        <w:tab/>
        <w:t>Walk forward on right, Walk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&amp;5</w:t>
        <w:tab/>
        <w:t>Rock forward on right, Recover on left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  <w:highlight w:val="cyan"/>
        </w:rPr>
      </w:pPr>
      <w:r>
        <w:rPr>
          <w:sz w:val="20"/>
          <w:szCs w:val="20"/>
        </w:rPr>
        <w:t>6-7</w:t>
        <w:tab/>
        <w:t>½ left stepping forward on left, ⅞ pencil turn over left shoulder (weight on right)  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8&amp;1</w:t>
        <w:tab/>
        <w:t>Step left to left side, Step right next to left, Step left to lef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3: CROSS ROCK, R CHASSE, CROSS, SIDE, SAILOR ½ CROSS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2-3</w:t>
        <w:tab/>
        <w:t>Cross rock right over left, Recover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4&amp;5</w:t>
        <w:tab/>
        <w:t>Step right to right side, Step left next to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6-7</w:t>
        <w:tab/>
        <w:t>Cross left over right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left behind right, ½ left stepping right to right side, Cross left over right   [12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HOLD, ⅛ BEHIND, HOLD, ⅛ CROSS, ⅛ BEHIND, ⅛ CROSS ⅛ TOGETHER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2&amp;3-4</w:t>
        <w:tab/>
        <w:t>HOLD, ⅛ left stepping right to right side, Cross left behind right, HOLD   [10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&amp;5&amp;6</w:t>
        <w:tab/>
        <w:t>⅛ left stepping right to right side, Cross left over right, ⅛ left stepping right to right side, Cross left behind right   [7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&amp;7&amp;8</w:t>
        <w:tab/>
        <w:t>⅛ left stepping right to right side, Cross left over right, ⅛ left stepping right to right side, Step left next to right   [4:3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bCs/>
          <w:i/>
          <w:i/>
          <w:sz w:val="16"/>
          <w:szCs w:val="16"/>
          <w:highlight w:val="yellow"/>
        </w:rPr>
      </w:pPr>
      <w:r>
        <w:rPr>
          <w:b/>
          <w:bCs/>
          <w:i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WALK, WALK, ANCHOR STEP, ⅛ BACK, REVERSE ANCHOR STEP, WALK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</w:t>
        <w:tab/>
        <w:t>Walk forward on right, Walk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&amp;4</w:t>
        <w:tab/>
        <w:t>Lock right behind left, Step weight onto left, Step slightly back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</w:t>
        <w:tab/>
        <w:t>⅛ left stepping back on left,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6&amp;7</w:t>
        <w:tab/>
        <w:t>Cross right over left, Step weight on left, Step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8</w:t>
        <w:tab/>
        <w:tab/>
        <w:t>Walk forward on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POINT, HOLD, &amp; POINT &amp; CROSS, BACK, SIDE, CROSS SHUFFL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&amp;</w:t>
        <w:tab/>
        <w:t>Point right to right side, HOLD, Step right next to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&amp;4</w:t>
        <w:tab/>
        <w:t>Point left to left side, Step left next to right, Cross right over lef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6</w:t>
        <w:tab/>
        <w:t>Step back on left pushing hips back, Step right to right side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&amp;8</w:t>
        <w:tab/>
        <w:t>Cross left over right, Step right to right side, Cross left over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7: ‘C’ BUMP UP &amp; DOWN, ¼, ½, ¼ ‘C’ BUMP UP &amp; DOWN, ¼, ¼ POIN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&amp;2</w:t>
        <w:tab/>
        <w:t>Touch right to right side bumping hips up, Bump hips down to left, Step down on right bumping hips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-4</w:t>
        <w:tab/>
        <w:t>¼ left stepping forward on left, ½ left stepping back on right  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&amp;6</w:t>
        <w:tab/>
        <w:t>¼ left touching left to left side bumping hips up, Bump hips down to right, Step down on left bumping hips left   [3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</w:t>
        <w:tab/>
        <w:t>¼ right stepping forward on right, ¼ right pointing left to left side   [9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CROSS, BACK &amp; STEP LOCK &amp;, ROCK, RECOVER, DRAG, BACK TOGETHER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1-2&amp;</w:t>
        <w:tab/>
        <w:t>Cross left over right, ¼ left stepping back on right, Step left slightly to left side   [6:00]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3-4&amp;</w:t>
        <w:tab/>
        <w:t>Step forward on right, Lock left behind right, Step forward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5-6</w:t>
        <w:tab/>
        <w:t>Rock forward on left, Recover on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>7-8&amp;</w:t>
        <w:tab/>
        <w:t>Long step back on left dragging right to left, Step back on right, Step left next to right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rStyle w:val="InternetLink"/>
          <w:b/>
          <w:b/>
          <w:color w:val="000000"/>
        </w:rPr>
      </w:pPr>
      <w:hyperlink r:id="rId3">
        <w:r>
          <w:rPr>
            <w:rStyle w:val="InternetLink"/>
            <w:b/>
          </w:rPr>
          <w:t>www.maggieg.co.uk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color w:val="000000"/>
          </w:rPr>
          <w:t>www.facebook.com/MaggieGChoreographer</w:t>
        </w:r>
      </w:hyperlink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>
          <w:rStyle w:val="InternetLink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142"/>
        <w:rPr/>
      </w:pPr>
      <w:hyperlink r:id="rId5">
        <w:r>
          <w:rPr>
            <w:rStyle w:val="InternetLink"/>
            <w:b/>
          </w:rPr>
          <w:t>oreillygaryone@gmail.com</w:t>
        </w:r>
      </w:hyperlink>
      <w:r>
        <w:rPr>
          <w:b/>
        </w:rPr>
        <w:t xml:space="preserve"> or </w:t>
      </w:r>
      <w:hyperlink r:id="rId6">
        <w:r>
          <w:rPr>
            <w:rStyle w:val="InternetLink"/>
            <w:b/>
            <w:color w:val="000000"/>
          </w:rPr>
          <w:t>https://www.facebook.com/gary.reilly.104</w:t>
        </w:r>
      </w:hyperlink>
      <w:r>
        <w:rPr>
          <w:rStyle w:val="InternetLink"/>
          <w:b/>
          <w:color w:val="000000"/>
        </w:rPr>
        <w:t xml:space="preserve">  </w:t>
      </w:r>
    </w:p>
    <w:sectPr>
      <w:headerReference w:type="default" r:id="rId7"/>
      <w:type w:val="nextPage"/>
      <w:pgSz w:w="11906" w:h="16838"/>
      <w:pgMar w:left="567" w:right="567" w:gutter="0" w:header="136" w:top="19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gieg.co.uk/" TargetMode="External"/><Relationship Id="rId4" Type="http://schemas.openxmlformats.org/officeDocument/2006/relationships/hyperlink" Target="http://www.facebook.com/MaggieGChoreographer" TargetMode="External"/><Relationship Id="rId5" Type="http://schemas.openxmlformats.org/officeDocument/2006/relationships/hyperlink" Target="mailto:oreillygaryone@gmail.com" TargetMode="External"/><Relationship Id="rId6" Type="http://schemas.openxmlformats.org/officeDocument/2006/relationships/hyperlink" Target="https://www.facebook.com/gary.reilly.10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7:00Z</dcterms:created>
  <dc:creator>Maggie Gallagher;Gary O'Reilly</dc:creator>
  <dc:description/>
  <cp:keywords/>
  <dc:language>en-US</dc:language>
  <cp:lastModifiedBy>David Baycroft</cp:lastModifiedBy>
  <cp:lastPrinted>2017-10-14T23:00:00Z</cp:lastPrinted>
  <dcterms:modified xsi:type="dcterms:W3CDTF">2017-11-09T11:07:00Z</dcterms:modified>
  <cp:revision>2</cp:revision>
  <dc:subject/>
  <dc:title>Tension</dc:title>
</cp:coreProperties>
</file>