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Tequi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233045</wp:posOffset>
                </wp:positionV>
                <wp:extent cx="92138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65.35pt;mso-wrap-distance-left:9.05pt;mso-wrap-distance-right:9.05pt;mso-wrap-distance-top:0pt;mso-wrap-distance-bottom:0pt;margin-top:-18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;Blackadder ITC" w:hAnsi="Celtic;Blackadder ITC" w:cs="Celtic;Blackadder ITC"/>
          <w:sz w:val="16"/>
        </w:rPr>
      </w:pPr>
      <w:r>
        <w:rPr>
          <w:rFonts w:cs="Celtic;Blackadder ITC" w:ascii="Celtic;Blackadder ITC" w:hAnsi="Celtic;Blackadder ITC"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Choreographed by Maggie Gallagher (September 2007)</w:t>
      </w:r>
    </w:p>
    <w:p>
      <w:pPr>
        <w:pStyle w:val="TextBody"/>
        <w:tabs>
          <w:tab w:val="clear" w:pos="1320"/>
        </w:tabs>
        <w:rPr>
          <w:sz w:val="22"/>
        </w:rPr>
      </w:pPr>
      <w:r>
        <w:rPr>
          <w:sz w:val="22"/>
        </w:rPr>
        <w:t>48 count 4 wall Easy Intermediate level line dance.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>Music : “Tequila” by Brooks &amp; Dunn from the “Cowboy Town” album.</w:t>
      </w:r>
    </w:p>
    <w:p>
      <w:pPr>
        <w:pStyle w:val="Normal"/>
        <w:rPr>
          <w:sz w:val="22"/>
        </w:rPr>
      </w:pPr>
      <w:r>
        <w:rPr>
          <w:sz w:val="22"/>
        </w:rPr>
        <w:t>Intro : 32 counts (19secs)(Total Song Duration 2m 48s) (160BPM)</w:t>
      </w:r>
    </w:p>
    <w:p>
      <w:pPr>
        <w:pStyle w:val="Normal"/>
        <w:rPr>
          <w:sz w:val="22"/>
        </w:rPr>
      </w:pPr>
      <w:r>
        <w:rPr>
          <w:sz w:val="22"/>
        </w:rPr>
        <w:t>The dance moves in an Anticlockwise direc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RIGHT SHUFFLE FORWARD, STEP, 1/2 TURN RIGHT, HOLD, FULL TURN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1&amp;2</w:t>
        <w:tab/>
        <w:t>Step forward on right, Step left next to right, Step forward on right</w:t>
        <w:tab/>
        <w:t>12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3,4</w:t>
        <w:tab/>
        <w:t>Step forward on left, Make 1/2 pivot turn right</w:t>
        <w:tab/>
        <w:t>6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5,6</w:t>
        <w:tab/>
        <w:t>Step forward on left, HOLD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7,8</w:t>
        <w:tab/>
        <w:t>Make 1/2 turn left stepping back on right, Make 1/2 turn left stepping forward on left</w:t>
        <w:tab/>
        <w:t>6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RIGHT ROCKING CHAIR, RIGHT JAZZ BOX WITH 1/4 TURN RIGHT &amp; LEFT CROSS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1,2</w:t>
        <w:tab/>
        <w:t>Rock forward on right, Recover onto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3,4</w:t>
        <w:tab/>
        <w:t>Rock back on right, Recover onto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5,6</w:t>
        <w:tab/>
        <w:t>Cross right over left, Make 1/4 turn right stepping back on left</w:t>
        <w:tab/>
        <w:t>9</w:t>
        <w:tab/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7,8</w:t>
        <w:tab/>
        <w:t>Step right to right side, Cross left over righ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RIGHT SIDE CHASSE, BACK ROCK, RECOVER, LEFT SIDE CHASSE, 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BACK ROCK, RECOVER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1&amp;2</w:t>
        <w:tab/>
        <w:t>Step right to right side, Close left beside right, Step right to right side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3,4</w:t>
        <w:tab/>
        <w:t>Cross rock  back on left, Recover onto righ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5&amp;6</w:t>
        <w:tab/>
        <w:t>Step left to left side, Close right beside left, Step left to left side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7,8</w:t>
        <w:tab/>
        <w:t>Cross rock back on right, Recover onto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/2 MONTEREY TURN RIGHTx2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1,2</w:t>
        <w:tab/>
        <w:t>Point right to right side, Make 1/2 turn right stepping right beside left</w:t>
        <w:tab/>
        <w:t>3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3,4</w:t>
        <w:tab/>
        <w:t>Point left to left side, Step left next to righ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5,6</w:t>
        <w:tab/>
        <w:t>Point right to right side, Make 1/2 turn right stepping right beside left</w:t>
        <w:tab/>
        <w:t>9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7,8</w:t>
        <w:tab/>
        <w:t>Point left to left side, Step left next to righ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HEEL SWITCHES, CLAP, HIP BUMPS FORWARD &amp; BACK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1&amp;2</w:t>
        <w:tab/>
        <w:t>Tap right heel forward, Step right next to left, Tap left heel forward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&amp;3,4</w:t>
        <w:tab/>
        <w:t>Step left next to right, Tap right heel forward, CLAP HANDS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5,6</w:t>
        <w:tab/>
        <w:t>Bump hips forward to right diagonal, Bump hips back to left diagonal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7,8</w:t>
        <w:tab/>
        <w:t>Bump hips forward to right diagonal, Bump hips back to left diagonal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ROCK BACK, RECOVER, STEP, 1/2 PIVOT LEFT, STEP, 1/2 PIVOT LEFT, WALKS FORWARD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1,2</w:t>
        <w:tab/>
        <w:t>Rock back on right, Recover onto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3,4</w:t>
        <w:tab/>
        <w:t>Step forward on right, Make 1/2 pivot turn left</w:t>
        <w:tab/>
        <w:t>3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5,6</w:t>
        <w:tab/>
        <w:t>Step forward on right, Make 1/2 pivot turn left</w:t>
        <w:tab/>
        <w:t>9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7,8</w:t>
        <w:tab/>
        <w:t>Walk forward right, Walk forward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0" w:right="8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17:00Z</dcterms:created>
  <dc:creator/>
  <dc:description/>
  <dc:language>en-US</dc:language>
  <cp:lastModifiedBy>Ann</cp:lastModifiedBy>
  <cp:lastPrinted>2007-09-20T15:22:00Z</cp:lastPrinted>
  <dcterms:modified xsi:type="dcterms:W3CDTF">2007-09-20T14:23:00Z</dcterms:modified>
  <cp:revision>16</cp:revision>
  <dc:subject/>
  <dc:title>Firedance (aka Arabishe)</dc:title>
</cp:coreProperties>
</file>