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Wor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</w:rPr>
      </w:pPr>
      <w:r>
        <w:rPr>
          <w:rFonts w:cs="Celtic" w:ascii="Celtic" w:hAnsi="Celtic"/>
        </w:rPr>
      </w:r>
    </w:p>
    <w:p>
      <w:pPr>
        <w:pStyle w:val="Normal"/>
        <w:rPr/>
      </w:pPr>
      <w:r>
        <w:rPr/>
        <w:t>Choreographed by Maggie Gallagher (August 2005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64count 4 wall Beginner / Easy intermediate level line dance</w:t>
      </w:r>
    </w:p>
    <w:p>
      <w:pPr>
        <w:pStyle w:val="Normal"/>
        <w:rPr/>
      </w:pPr>
      <w:r>
        <w:rPr/>
        <w:t>Music : “The World” by Brad Paisley from the “Time Well Wasted” album (176 bpm)</w:t>
      </w:r>
    </w:p>
    <w:p>
      <w:pPr>
        <w:pStyle w:val="Normal"/>
        <w:rPr/>
      </w:pPr>
      <w:r>
        <w:rPr/>
        <w:t>Intro : 48 counts (16 secs)</w:t>
      </w:r>
    </w:p>
    <w:p>
      <w:pPr>
        <w:pStyle w:val="Normal"/>
        <w:rPr/>
      </w:pPr>
      <w:r>
        <w:rPr/>
        <w:t>The dance moves in a clockwise direc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P, HOLD, STEP, 1/2 PIVOT RIGHT, STEP, HOLD, FULL TURN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1,2</w:t>
        <w:tab/>
        <w:t>Step forward on right, HOLD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3,4</w:t>
        <w:tab/>
        <w:t>Step forward on left, 1/2 pivot turn right</w:t>
        <w:tab/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5,6</w:t>
        <w:tab/>
        <w:t>Step forward on left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7,8</w:t>
        <w:tab/>
        <w:t>1/2 turn left stepping back on right, 1/2 turn left stepping forward on left</w:t>
        <w:tab/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i/>
          <w:i/>
          <w:iCs/>
        </w:rPr>
      </w:pPr>
      <w:r>
        <w:rPr>
          <w:i/>
          <w:iCs/>
        </w:rPr>
        <w:t>(easy option to avoid the turn – make two short running steps R,L bending knees slightly)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WALK, CLAP, WALK, CLAP, ROCKING CHAIR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1,2</w:t>
        <w:tab/>
        <w:t>Walk forward right, Clap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3,4</w:t>
        <w:tab/>
        <w:t>Walk forward left, Clap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5,6</w:t>
        <w:tab/>
        <w:t>Rock forward on right, recover back onto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7,8</w:t>
        <w:tab/>
        <w:t>Rock back on right, recover onto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</w:r>
    </w:p>
    <w:p>
      <w:pPr>
        <w:pStyle w:val="Heading2"/>
        <w:rPr/>
      </w:pPr>
      <w:r>
        <w:rPr/>
        <w:t>STEP, HOLD, STEP, PIVOT RIGHT, STEP, HOLD, FULL TURN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1,2</w:t>
        <w:tab/>
        <w:t xml:space="preserve">Step forward on right, HOLD, 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3,4</w:t>
        <w:tab/>
        <w:t>Step forward on left, 1/2 pivot turn right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5,6</w:t>
        <w:tab/>
        <w:t>Step forward on left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7,8</w:t>
        <w:tab/>
        <w:t>1/2 turn left stepping back on right, 1/2 turn left stepping forward on left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i/>
          <w:i/>
          <w:iCs/>
        </w:rPr>
      </w:pPr>
      <w:r>
        <w:rPr>
          <w:i/>
          <w:iCs/>
        </w:rPr>
        <w:t>(easy option to avoid the turn – make two short running steps R,L bending knees slightly)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WALK, CLAP, WALK, CLAP, ROCKING CHAIR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1,2</w:t>
        <w:tab/>
        <w:t>Walk forward right, Clap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3,4</w:t>
        <w:tab/>
        <w:t>Walk forward left, Clap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5,6</w:t>
        <w:tab/>
        <w:t>Rock forward on right, recover back onto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7,8</w:t>
        <w:tab/>
        <w:t>Rock back on right, recover onto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MODIFIED RUMBA BOX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1,2</w:t>
        <w:tab/>
        <w:t>Step right to right side, Step left next to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3,4</w:t>
        <w:tab/>
        <w:t>Step forward on right, Touch left next to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5,6</w:t>
        <w:tab/>
        <w:t>Step left to left side, Touch right next to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7,8</w:t>
        <w:tab/>
        <w:t>Step right to right side, Touch left next to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>
          <w:b/>
          <w:b/>
          <w:bCs/>
        </w:rPr>
      </w:pPr>
      <w:r>
        <w:rPr>
          <w:b/>
          <w:bCs/>
        </w:rPr>
        <w:t>MODIFIED RUMBA BOX, 1/4 RIGHT HITCH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1,2</w:t>
        <w:tab/>
        <w:t>Step left to left side, Step right next to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3,4</w:t>
        <w:tab/>
        <w:t>Step back on left, Touch right next to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5,6</w:t>
        <w:tab/>
        <w:t>Step right to right side, Touch left next to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7,8</w:t>
        <w:tab/>
        <w:t>Step left to left side, Hitch right knee making 1/4 turn right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RIGHT COASTER, HOLD, LEFT LOCK FORWARD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1,2,3,4</w:t>
        <w:tab/>
        <w:t>Step back on right, Step left next to right, Step forward on right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5,6,7,8</w:t>
        <w:tab/>
        <w:t>Step forward on left, Lock right behind left, Step forward on left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RIGHT MAMBO, HOLD, LEFT LOCK BACK, HOOK RIGH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1,2,3,4</w:t>
        <w:tab/>
        <w:t>Step forward on right, Recover onto left, Step right next to left, HOLD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5,6,7</w:t>
        <w:tab/>
        <w:t>Step back on left, Lock right across left, Step back on left</w:t>
      </w:r>
    </w:p>
    <w:p>
      <w:pPr>
        <w:pStyle w:val="Normal"/>
        <w:tabs>
          <w:tab w:val="clear" w:pos="720"/>
          <w:tab w:val="left" w:pos="1080" w:leader="none"/>
          <w:tab w:val="left" w:pos="8760" w:leader="none"/>
        </w:tabs>
        <w:rPr/>
      </w:pPr>
      <w:r>
        <w:rPr/>
        <w:t>8</w:t>
        <w:tab/>
        <w:t>Hook right across left</w:t>
        <w:tab/>
      </w:r>
      <w:r>
        <w:rPr>
          <w:b/>
          <w:bCs/>
        </w:rPr>
        <w:t>3</w:t>
      </w:r>
    </w:p>
    <w:sectPr>
      <w:type w:val="nextPage"/>
      <w:pgSz w:w="11906" w:h="16838"/>
      <w:pgMar w:left="960" w:right="8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45:00Z</dcterms:created>
  <dc:creator>-</dc:creator>
  <dc:description/>
  <dc:language>en-US</dc:language>
  <cp:lastModifiedBy>-</cp:lastModifiedBy>
  <cp:lastPrinted>2005-08-12T10:38:00Z</cp:lastPrinted>
  <dcterms:modified xsi:type="dcterms:W3CDTF">2005-08-12T12:25:00Z</dcterms:modified>
  <cp:revision>13</cp:revision>
  <dc:subject/>
  <dc:title>Firedance (aka Arabishe)</dc:title>
</cp:coreProperties>
</file>