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35560</wp:posOffset>
            </wp:positionV>
            <wp:extent cx="843915" cy="1267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THE MORNING AFTER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Gary O’Reilly (IRE) &amp; Maggie Gallagher (UK)     November 2022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Count   4 Wall  Absolute Beginner Level Linedance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The Morning After  by Nathan Carter   (2.55)    (Amazon, iTunes, &amp; Spotify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(22 secs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R HEEL STRUT, L HEEL STRUT, ROCK RECOVER BACK, BACK STRUT, BACK STRUT, COASTER STEP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Touch right heel forward, Drop right toe, Touch left heel forward, Drop left toe</w:t>
        <w:tab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Rock forward on right, Recover on left, Step back on right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Touch left toe back, Drop left heel, Touch right toe back, Drop right heel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left, Step right next to left, Step forward on left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CROSS, BACK, ¼, TOGETHER, TWIST HEELS TOES HEELS CLAP, TWIST HEELS TOES HEELS CLAP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ab/>
        <w:t>Cross right over left, Step back on left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ab/>
        <w:t>¼ right stepping right to right side, Step left next to right  [3:00]</w:t>
        <w:tab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Twist both heels left, Twist both toes left, Twist both heels left, CLAP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Twist both heels right, Twist both toes right, Twist both heels right (weight ends on left), CLAP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At the end of Wall 13, have some fun swinging R arm up and around to finish with fun air guitar.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ind w:left="-284" w:hanging="0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ind w:left="-284" w:hanging="0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ind w:left="-284" w:hanging="0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color w:val="000000"/>
          <w:sz w:val="20"/>
          <w:szCs w:val="20"/>
        </w:rPr>
      </w:pPr>
      <w:r>
        <w:rPr>
          <w:rFonts w:eastAsia="Abadi MT Condensed Light;Calibri"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color w:val="000000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color w:val="000000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sectPr>
      <w:type w:val="nextPage"/>
      <w:pgSz w:w="11906" w:h="16838"/>
      <w:pgMar w:left="1134" w:right="56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59:00Z</dcterms:created>
  <dc:creator>Maggie Gallagher</dc:creator>
  <dc:description/>
  <cp:keywords/>
  <dc:language>en-US</dc:language>
  <cp:lastModifiedBy/>
  <cp:lastPrinted>2022-11-12T15:49:00Z</cp:lastPrinted>
  <dcterms:modified xsi:type="dcterms:W3CDTF">2022-11-12T15:50:00Z</dcterms:modified>
  <cp:revision>7</cp:revision>
  <dc:subject/>
  <dc:title>The Morning After</dc:title>
</cp:coreProperties>
</file>