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635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THROUGH YOUR EY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March 202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 Count   4 Wall 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Through Your Eyes by Morgan Wade (3:20)  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, start on voc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IDE, BEHIND, SIDE, CROSS, SIDE/DRAG, ROCK BACK, RECO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right to right side, Cross left behind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right to right side, Cross left over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Long step right to right side dragging left to meet right (over two count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Rock back on left behind right, Recover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SIDE, BEHIND, SIDE, TOUCH, STEP, TAP, BACK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left to left side, Cross right behind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forward on right to slight right diagonal, Ta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back on left, Touch right next to left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½ MONTEREY TURN, ½ MONTEREY TUR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Point right to right side, ½ right stepping right next to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Point left to left sid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Point right to right side, ½ right stepping right next to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Point left to left side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 KICK, KICK, BACK, HOOK, STEP, KICK, ¼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Kick right forward twice (pointing to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back on right, Hook left across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forward on left, Kick righ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¼ right stepping right to right side, Touch left next to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5:  STEP, LOCK, STEP, SCUFF, ROCKING CHAI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forward on left, Lock right behind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-4</w:t>
        <w:tab/>
        <w:t>Step forward on left, Scuff right forwa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-8</w:t>
        <w:tab/>
        <w:t>Rock back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6:  ROCK, RECOVER, ½, HOLD, STEP, ½ PIVOT, STEP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½ right stepping forward on right, HOLD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forward on left, ½ pivot right (weight on right)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forward on left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G: The 16 count tag is danced once at the end of Wall 3, and twice at the end of Walls 5 &amp;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 RUMBA BOX, BACK STRUT, BACK STRUT, BUMP R-L-R-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</w:t>
        <w:tab/>
        <w:t>Step right to right side, Step left next to right, Step forward on right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Step left to left side, Step right next to left, Step back on left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-3-4</w:t>
        <w:tab/>
        <w:t>Touch right toe back, Drop right heel, Touch left toe back, Drop left hee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Step right to right side bumping hips right, Bump hips L, R, 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The music fades after 44 counts of Wall 8. Complete Wall 8 stepping right forward on the last count, to finish the dance facing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argaret Hains for suggesting this music track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20:00Z</dcterms:created>
  <dc:creator>Maggie Gallagher</dc:creator>
  <dc:description/>
  <cp:keywords/>
  <dc:language>en-US</dc:language>
  <cp:lastModifiedBy/>
  <cp:lastPrinted>2022-03-10T23:03:00Z</cp:lastPrinted>
  <dcterms:modified xsi:type="dcterms:W3CDTF">2022-04-09T17:41:00Z</dcterms:modified>
  <cp:revision>3</cp:revision>
  <dc:subject/>
  <dc:title>Through Your Eyes</dc:title>
</cp:coreProperties>
</file>