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5524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THUNDER IN MY HEAR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 July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Thunder   by Nicholas Wells  (03:48) from the album “Now and Then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(16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1: ROCK, RECOVER, TRIPLE FULL TURN, CROSS, SIDE, L SA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forward on right, Recover on le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Triple full turn right stepping R-L-R  [12:0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  <w:t>(Alternative for counts 3&amp;4 is a R Coaster Ste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left over right, Step right to right s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Cross left behind right, Step right to right side, Step left to left s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CROSS, ¼, R CHASSE, DIAGONAL CROSS ROCK, L COAS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right over left, ¼ right stepping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right to right side, Step left next to right, Step right to right side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left over right to [4:30], Recover on right  [4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left, Step right next to left, Step forward on left  [4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⅛ POINT, HOLD, ½, POINT, HOLD, &amp; JAZZ BOX ¼ R,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⅛ left pointing right to right side [3:00]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½ right stepping right next to left, Point left to left side, HOLD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5-6</w:t>
        <w:tab/>
        <w:t>Step left next to right, 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right stepping forward on right, Step forward on lef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STEP, TOUCH, &amp; HEEL &amp; HEEL, &amp;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Step forward on right, Touch left toe next to right, Step slightly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Touch right heel forward, Step right next to left, Touch left heel forward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right, Recover on lef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*Restart Wall 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SIDE, DRAG, BEHIND SIDE CROSS, DIAGONAL ROCK, RECOVER, ½ SHUFF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Take long step on right to right side, Drag left to meet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Cross left behind right, Step right to right side, Cross left over right to [1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right, Recover on left  [1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½ right stepping forward on right, Step left next to right, Step forward on right  [7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WALK, ½, SHUFFLE ½, CROSS, BACK, &amp; CROSS, SWE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Walk forward on left, ½ left stepping back on right  [1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¼ left stepping left to left side, Step right next to left, ¼ left stepping forward on left 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over left, Step back on le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-8</w:t>
        <w:tab/>
        <w:t>Step right to right side straightening to [9:00], Cross left over right, Ronde sweep right from back to fron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CROSS, HOLD, OUT-OUT, HOLD, &amp; ROCK, RECOVER, R COAST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ight over left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Small jump back and out on left, Step back and out on righ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5-6</w:t>
        <w:tab/>
        <w:t>Step left to centre, 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right, Step left next to right, Step forward on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CROSS ROCK, RECOVER, ¼ SAILOR, CROSS, SWEEP, CROSS SAMB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¼ left crossing left behind right, Step right to right side, Step left to left side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over left, Ronde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Cross left over right, Rock right to right side, Recover on left 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RESTART: Dance 32 counts of Wall 3, then restart the dance from the beginning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The dance finishes during Wall 7. Dance 47 counts, then turn ¼ left ronde sweeping right around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Step forward on righ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200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70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38:00Z</dcterms:created>
  <dc:creator>Maggie Gallagher</dc:creator>
  <dc:description/>
  <cp:keywords/>
  <dc:language>en-US</dc:language>
  <cp:lastModifiedBy/>
  <cp:lastPrinted>2023-08-08T21:38:00Z</cp:lastPrinted>
  <dcterms:modified xsi:type="dcterms:W3CDTF">2023-08-08T20:39:00Z</dcterms:modified>
  <cp:revision>3</cp:revision>
  <dc:subject>Thunder In My Heart</dc:subject>
  <dc:title>Thunder</dc:title>
</cp:coreProperties>
</file>