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Touch Me Like 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Jan 2008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64 count 4 wall Intermediate level line dance.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Music : Touch Me Like That by Dannii Minogue Vs Jason Nevins.(radio edit) Available from iTunes.</w:t>
      </w:r>
    </w:p>
    <w:p>
      <w:pPr>
        <w:pStyle w:val="Normal"/>
        <w:rPr>
          <w:sz w:val="22"/>
        </w:rPr>
      </w:pPr>
      <w:r>
        <w:rPr>
          <w:sz w:val="22"/>
        </w:rPr>
        <w:t>Intro : 32 counts (15 secs) (Total Song Duration 3m 27s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The dance moves in an Anti-Clockwise direction.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</w:tabs>
        <w:rPr>
          <w:b/>
          <w:b/>
          <w:bCs/>
          <w:sz w:val="22"/>
        </w:rPr>
      </w:pPr>
      <w:r>
        <w:rPr>
          <w:b/>
          <w:bCs/>
          <w:sz w:val="22"/>
        </w:rPr>
        <w:t>WALK, SYNCOPATED LOCK, RIGHT JAZZ, STEP, 1/4 LEFT WITH RONDE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1,2&amp;3</w:t>
        <w:tab/>
        <w:t>Walk forward on right, Step forward on left, Lock right behind left, Step forward on left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4,5,6</w:t>
        <w:tab/>
        <w:t>Cross right over left, Step back on left, Step right to right side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7,8</w:t>
        <w:tab/>
        <w:t>Step forward on left, Make a right ronde sweep with a ¼ turn left (9)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UCH, HOLD, BALL STEP, WALK, WALK, TOUCH, HOLD, BALL STEP, WALK, WALK,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1,2</w:t>
        <w:tab/>
        <w:t>Touch right next to left, HOLD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&amp;3,4</w:t>
        <w:tab/>
        <w:t>Step ball of right slightly back, Walk forward left, Walk forward right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5,6</w:t>
        <w:tab/>
        <w:t>Touch left next to right, HOLD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&amp;7,8</w:t>
        <w:tab/>
        <w:t>Step ball of left slightly back, Walk right, Walk left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TEP, 1/2 PIVOT, RIGHT SHUFFLE, FULL TURN RIGHT, ROCKS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1,2</w:t>
        <w:tab/>
        <w:t>Step forward on right, Make 1/2 pivot turn left (3)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3&amp;4</w:t>
        <w:tab/>
        <w:t>Step forward on right, Step beside right, Step forward on right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5,6</w:t>
        <w:tab/>
        <w:t>Make 1/2 turn right stepping back on left, Make 1/2 turn right stepping forward on right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7,8</w:t>
        <w:tab/>
        <w:t>Rock forward on left, Rock back on right (3)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EFT COASTER, STEP, 1/2 PIVOT LEFT, RIGHT WIZARD, LEFT WIZARD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1&amp;2</w:t>
        <w:tab/>
        <w:t>Step back on left, Step right beside left, Step forward on left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3,4</w:t>
        <w:tab/>
        <w:t>Step forward on right, Make 1/2 pivot turn left (9)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5,6&amp;</w:t>
        <w:tab/>
        <w:t>Step diagonally forward on right, Lock left behind right, Step forward on right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7,8&amp;</w:t>
        <w:tab/>
        <w:t>Step diagonally forward on left, Lock right behind left, Step forward on left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IDE, HOLD, LEFT SAILOR, SIDE, HOLD, LEFT SAILOR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1,2</w:t>
        <w:tab/>
        <w:t>Step right to right side, HOLD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3&amp;4</w:t>
        <w:tab/>
        <w:t>Cross left behind right, Step right to right side, Step left to left side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5,6</w:t>
        <w:tab/>
        <w:t>Step right to right side, HOLD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7&amp;8</w:t>
        <w:tab/>
        <w:t>Cross left behind right, Step right to right side, Step left to left side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IGHT AND LEFT VAUDEVILLES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1,2</w:t>
        <w:tab/>
        <w:t>Cross right over left, Step left to left side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3&amp;4</w:t>
        <w:tab/>
        <w:t>Cross right behind left, Step left to left side, Tap right heel diagonally forward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&amp;5,6</w:t>
        <w:tab/>
        <w:t>Step right next to left, Cross left over right, Step right to right side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7&amp;8</w:t>
        <w:tab/>
        <w:t>Cross left behind right, Step right to right side, Tap left heel diagonally forward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GETHER, CROSS, HOLD, SIDE, 1/2 HINGE RIGHT, HOLD, CROSS, HOLD, SIDE,</w:t>
      </w:r>
    </w:p>
    <w:p>
      <w:pPr>
        <w:pStyle w:val="TextBody"/>
        <w:tabs>
          <w:tab w:val="clear" w:pos="13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/2 HINGE LEFT, HOLD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  <w:t>&amp;1,2</w:t>
        <w:tab/>
        <w:t>Step left next to right, Cross right over left, HOLD (9)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&amp;3,4</w:t>
        <w:tab/>
        <w:t>Take small step left to left side, Make 1/2 hinge turn right stepping right to right side, HOLD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5,6</w:t>
        <w:tab/>
        <w:t>Cross left over right, HOLD (3)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&amp;7,8</w:t>
        <w:tab/>
        <w:t>Take small step right to right side, Make 1/2 hinge turn left stepping left to left side, HOLD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ROCKS, WALKS BACK, ROCK BACK, ROCK FORWARD, RIGHT KICK-BALL-STEP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1,2</w:t>
        <w:tab/>
        <w:t>Rock forward on right, Rock back onto left (9)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3,4</w:t>
        <w:tab/>
        <w:t>Walk back right, Walk back left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5,6</w:t>
        <w:tab/>
        <w:t>Rock back on right, Rock forward onto left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7&amp;8</w:t>
        <w:tab/>
        <w:t>Kick forward on right, Step ball of right next to left, Step forward on left. (9)</w:t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 xml:space="preserve">Begin again. </w:t>
        <w:tab/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Note: (9) Bracketed numbers equate to clock positions for the walls.</w:t>
      </w:r>
    </w:p>
    <w:p>
      <w:pPr>
        <w:pStyle w:val="TextBody"/>
        <w:tabs>
          <w:tab w:val="clear" w:pos="1320"/>
          <w:tab w:val="left" w:pos="10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8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35:00Z</dcterms:created>
  <dc:creator>Ann</dc:creator>
  <dc:description/>
  <dc:language>en-US</dc:language>
  <cp:lastModifiedBy>Ann</cp:lastModifiedBy>
  <cp:lastPrinted>2008-01-10T16:21:00Z</cp:lastPrinted>
  <dcterms:modified xsi:type="dcterms:W3CDTF">2008-01-14T11:57:00Z</dcterms:modified>
  <cp:revision>11</cp:revision>
  <dc:subject/>
  <dc:title>Firedance (aka Arabishe)</dc:title>
</cp:coreProperties>
</file>