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t>Treat Her 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22"/>
        </w:rPr>
        <w:t>Choreographed by: Maggie Gallagher (February 2009)</w:t>
      </w:r>
    </w:p>
    <w:p>
      <w:pPr>
        <w:pStyle w:val="Normal"/>
        <w:rPr>
          <w:sz w:val="22"/>
        </w:rPr>
      </w:pPr>
      <w:r>
        <w:rPr>
          <w:sz w:val="22"/>
        </w:rPr>
        <w:t>Music: Treat Her Right  by George Thorogood - CD: The Baddest of….</w:t>
      </w:r>
    </w:p>
    <w:p>
      <w:pPr>
        <w:pStyle w:val="Normal"/>
        <w:rPr/>
      </w:pPr>
      <w:r>
        <w:rPr>
          <w:sz w:val="22"/>
        </w:rPr>
        <w:t>Dance: 48count 4 wall Beginner Line 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: 96 counts (32secs) Start on main vocals (C.W. Rot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OE STRUTS, CROSS, BACK, 1/4 RIGHT, HOLD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forward onto right toe, Step right heel down in place (12.00)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forward onto left toe, Step left heel down in place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Cross right over left, Step back on left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1/4 turn right stepping right to right side, HOLD (3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OSS STRUT, SIDE STRUT, CROSS, BACK, 1/4 LEFT, SCUFF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Cross left toe over right, Step left heel down in place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right toe to right side, Step right heel down in place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Cross left over right, Step back on right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1/4 turn left stepping forward on left, Scuff forward on right (12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GHT LOCK FORWARD, HOLD, STEP, 1/2 PIVOT RIGHT, STEP, HOLD</w:t>
      </w:r>
    </w:p>
    <w:p>
      <w:pPr>
        <w:pStyle w:val="Normal"/>
        <w:rPr>
          <w:sz w:val="22"/>
        </w:rPr>
      </w:pPr>
      <w:r>
        <w:rPr>
          <w:sz w:val="22"/>
        </w:rPr>
        <w:t>1,2,3</w:t>
        <w:tab/>
        <w:t>Step forward on right, Lock left behind right, Step forward on right</w:t>
      </w:r>
    </w:p>
    <w:p>
      <w:pPr>
        <w:pStyle w:val="Normal"/>
        <w:rPr>
          <w:sz w:val="22"/>
        </w:rPr>
      </w:pPr>
      <w:r>
        <w:rPr>
          <w:sz w:val="22"/>
        </w:rPr>
        <w:t>4,5</w:t>
        <w:tab/>
        <w:t>HOLD, Step forward onto left</w:t>
      </w:r>
    </w:p>
    <w:p>
      <w:pPr>
        <w:pStyle w:val="Normal"/>
        <w:rPr>
          <w:sz w:val="22"/>
        </w:rPr>
      </w:pPr>
      <w:r>
        <w:rPr>
          <w:sz w:val="22"/>
        </w:rPr>
        <w:t>6,7</w:t>
        <w:tab/>
        <w:t>1/2 pivot turn right, Step forward on left (6.00)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LK, HOLD, WALK, HOLD, RUN-RUN-RUN, HOLD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Walk forward right, HOLD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Walk forward left, HOLD</w:t>
      </w:r>
    </w:p>
    <w:p>
      <w:pPr>
        <w:pStyle w:val="Normal"/>
        <w:rPr>
          <w:sz w:val="22"/>
        </w:rPr>
      </w:pPr>
      <w:r>
        <w:rPr>
          <w:sz w:val="22"/>
        </w:rPr>
        <w:t>5,6,7</w:t>
        <w:tab/>
        <w:t>Run R, L, R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>HOLD (6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DE ROCK, RECOVER, CROSS, HOLD, BACK, 1/4 LEFT, CROSS, HOLD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Rock out to left side, Recover onto righ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Cross left over right, HOLD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Step back on right, 1/4 turn left stepping left to left side (3.00)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Cross right over left, H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FT RUMBA BOX FORWARD, SCUFF, RIGHT ROCKING CHAIR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left to left side, Step right beside lef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forward on left, Scuff right forward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Rock forward onto right, Recover onto left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Rock back onto right, Recover onto left (3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rt ag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86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4:00Z</dcterms:created>
  <dc:creator>Ann</dc:creator>
  <dc:description/>
  <cp:keywords/>
  <dc:language>en-US</dc:language>
  <cp:lastModifiedBy>Ann</cp:lastModifiedBy>
  <cp:lastPrinted>2009-04-07T15:45:00Z</cp:lastPrinted>
  <dcterms:modified xsi:type="dcterms:W3CDTF">2009-04-07T14:46:00Z</dcterms:modified>
  <cp:revision>22</cp:revision>
  <dc:subject/>
  <dc:title>Firedance (aka Arabishe)</dc:title>
</cp:coreProperties>
</file>