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Vale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horeographed by Maggie Gallagher (Oct ‘07)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32 count 4 wall Improver level line dance.</w:t>
      </w:r>
    </w:p>
    <w:p>
      <w:pPr>
        <w:pStyle w:val="Normal"/>
        <w:rPr>
          <w:sz w:val="22"/>
        </w:rPr>
      </w:pPr>
      <w:r>
        <w:rPr>
          <w:sz w:val="22"/>
        </w:rPr>
        <w:t>Music : Valerie by Mark Ronson Ft. Amy Wineho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ro : 4 taps, followed by 16 counts – Start on vocals (11 sec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dance moves in a Clockwise dire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IDE STEP –TOUCH x2,  PART RUMBA BOX FORWARD, SIDE STEP –TOUCH x2,  PART RUMBA BOX BACK</w:t>
        <w:tab/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1&amp;</w:t>
        <w:tab/>
        <w:t>Step right to right side, Touch left next to right</w:t>
        <w:tab/>
        <w:t>(</w:t>
      </w:r>
      <w:r>
        <w:rPr>
          <w:b/>
          <w:bCs/>
          <w:sz w:val="22"/>
        </w:rPr>
        <w:t>12)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2&amp;</w:t>
        <w:tab/>
        <w:t>Step left to left side, Touch right next to left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3&amp;4</w:t>
        <w:tab/>
        <w:t>Step right to right side, Step left next to right, Step forward on right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5&amp;</w:t>
        <w:tab/>
        <w:t>Step left to left side, Touch right next to left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6&amp;</w:t>
        <w:tab/>
        <w:t>Step right to right side, Touch left next to right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7&amp;8</w:t>
        <w:tab/>
        <w:t>Step left to left side, Step right next to left, Step back on left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OCK, RECOVER, 1/2 LEFT, LEFT COASTER, WALK , STEP, 1/2 PIVOT RIGHT, WALKS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1&amp;2</w:t>
        <w:tab/>
        <w:t>Rock back on right, Recover onto left, Make 1/2 turn left stepping back on right</w:t>
        <w:tab/>
        <w:t>(</w:t>
      </w:r>
      <w:r>
        <w:rPr>
          <w:b/>
          <w:bCs/>
          <w:sz w:val="22"/>
        </w:rPr>
        <w:t>6)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3&amp;4</w:t>
        <w:tab/>
        <w:t>Step back on left, Step right beside left, Step forward on left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5,6&amp;</w:t>
        <w:tab/>
        <w:t>Walk forward on right, Step forward on left, 1/2 pivot turn right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7,8</w:t>
        <w:tab/>
        <w:t>Walk forward left, Walk forward right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OE-HEEL-CROSS x2, 1/4 RIGHT, SIDE, LEFT CROSS, SIDE ROCK, RECOVER, TOUCH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1&amp;2</w:t>
        <w:tab/>
        <w:t>Touch left toe beside right, Tap left heel in front of right, Cross left over right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3&amp;4</w:t>
        <w:tab/>
        <w:t>Touch right toe beside left, Tap right heel in front of right, Cross right over left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5&amp;6</w:t>
        <w:tab/>
        <w:t>Make 1/4 turn right stepping back on left, Step right to right side, Cross left over right</w:t>
        <w:tab/>
        <w:t>(</w:t>
      </w:r>
      <w:r>
        <w:rPr>
          <w:b/>
          <w:bCs/>
          <w:sz w:val="22"/>
        </w:rPr>
        <w:t>3)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7&amp;8</w:t>
        <w:tab/>
        <w:t>Rock out to right side, Recover onto left side, Touch right next left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LOW HIP BUMPS x2, FAST HIP BUMPS x3, SLOW TWISTS x2, QUICK TWISTS x3, TOUCH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1,2</w:t>
        <w:tab/>
        <w:t>Bump hips right, Bump hips left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3&amp;4</w:t>
        <w:tab/>
        <w:t>Bump hips - Right, Left, Right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5,6</w:t>
        <w:tab/>
        <w:t>Twist heels left, Twist toes left,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/>
      </w:pPr>
      <w:r>
        <w:rPr>
          <w:sz w:val="22"/>
        </w:rPr>
        <w:t>7&amp;8&amp;</w:t>
        <w:tab/>
        <w:t>Twist heels Left-Toes Left-Heels left, Touch right beside left</w:t>
        <w:tab/>
        <w:t>(</w:t>
      </w:r>
      <w:r>
        <w:rPr>
          <w:b/>
          <w:bCs/>
          <w:sz w:val="22"/>
        </w:rPr>
        <w:t>3)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  <w:t>Begin again</w:t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0" w:right="86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7:00Z</dcterms:created>
  <dc:creator>Ann</dc:creator>
  <dc:description/>
  <dc:language>en-US</dc:language>
  <cp:lastModifiedBy>Ann</cp:lastModifiedBy>
  <cp:lastPrinted>2007-09-13T13:32:00Z</cp:lastPrinted>
  <dcterms:modified xsi:type="dcterms:W3CDTF">2007-10-22T09:17:00Z</dcterms:modified>
  <cp:revision>2</cp:revision>
  <dc:subject/>
  <dc:title>Firedance (aka Arabishe)</dc:title>
</cp:coreProperties>
</file>