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Vaya Con D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2"/>
        </w:rPr>
        <w:t>Choreographed by: Maggie Gallagher (June 2009)</w:t>
      </w:r>
    </w:p>
    <w:p>
      <w:pPr>
        <w:pStyle w:val="Normal"/>
        <w:rPr/>
      </w:pPr>
      <w:r>
        <w:rPr>
          <w:sz w:val="22"/>
        </w:rPr>
        <w:t>Music: Vaya Con Dios  by Freddy Fender</w:t>
      </w:r>
    </w:p>
    <w:p>
      <w:pPr>
        <w:pStyle w:val="Normal"/>
        <w:rPr/>
      </w:pPr>
      <w:r>
        <w:rPr>
          <w:sz w:val="22"/>
        </w:rPr>
        <w:t>Dance: 48 count 4 wall Improver Waltz Line 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: 24 counts (14sec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FT TWINKLE, RIGHT TWINKLE WITH 1/4 RIGHT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Cross left over right, Step right to right side, Step left beside right turning towards left diagonal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Cross right over left, Step left to left side, 1/4 turn right stepping right to righ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AVE RIGHT, ROLLING VINE RIGHT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Cross left over right, Step right to right side, Cross left behind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1/4 turn right stepping forward on right, 1/2 turn right stepping back on left, 1/4 turn right stepping right to righ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FT TWINKLE, RIGHT TWINKLE WITH 1/4 RIGHT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Cross left over right, Step right to right side, Step left beside right turning towards left diagonal</w:t>
      </w:r>
    </w:p>
    <w:p>
      <w:pPr>
        <w:pStyle w:val="Normal"/>
        <w:rPr/>
      </w:pPr>
      <w:r>
        <w:rPr>
          <w:sz w:val="22"/>
        </w:rPr>
        <w:t>4,5,6</w:t>
        <w:tab/>
        <w:t>Cross right over left, Step left to left side, 1/4 turn right stepping right to righ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AVE RIGHT, RIGHT KICK RONDE, CROSS BEHIND, STEP SIDE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Cross left over right, Step right to right side, Cross left behind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Ronde right kick around, Cross right behind left, Step left to lef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GHT BALANCE FORWARD,  BACK, 1/2 RIGHT, 1/2 RIGHT TOGETHER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Step forward on right, Step left next to right, Transfer weight to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Step back on left, 1/2 turn right stepping forward on right, 1/2 turn right stepping left next to rig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asier option: 4,5,6  Left balance bac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CK BACK, ROCK RORWARD, 1/2 LEFT, BACK, DRAG TOGETHER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Rock back on right, Rock forward onto left, 1/2 turn left stepping back on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Take big step back on left (4), Drag right to meet left (5,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GHT BALANCE FORWARD,  BACK, 1/2 RIGHT, 1/2 RIGHT TOGETHER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Step forward on right, Step left next to right, Transfer weight to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Step back on left, 1/2 turn right stepping forward on right, 1/2 turn right stepping left next to rig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asier option: 4,5,6  Left balance bac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CK BACK, ROCK RORWARD, 1/2 LEFT, 1/4 LEFT, CROSS, POINT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Rock back on right, Rock forward onto left, 1/2 turn left stepping back on right</w:t>
      </w:r>
    </w:p>
    <w:p>
      <w:pPr>
        <w:pStyle w:val="Normal"/>
        <w:rPr>
          <w:sz w:val="22"/>
        </w:rPr>
      </w:pPr>
      <w:r>
        <w:rPr>
          <w:sz w:val="22"/>
        </w:rPr>
        <w:t>4,5,6</w:t>
        <w:tab/>
        <w:t>1/4 turn left stepping left to left side, Cross right over left, Point left toe to left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ig THANK YOU to Roy Verdonk for suggesting the mus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0:00Z</dcterms:created>
  <dc:creator>Ann</dc:creator>
  <dc:description/>
  <cp:keywords/>
  <dc:language>en-US</dc:language>
  <cp:lastModifiedBy>Ann</cp:lastModifiedBy>
  <cp:lastPrinted>2009-04-07T15:45:00Z</cp:lastPrinted>
  <dcterms:modified xsi:type="dcterms:W3CDTF">2009-06-25T11:05:00Z</dcterms:modified>
  <cp:revision>9</cp:revision>
  <dc:subject/>
  <dc:title>Firedance (aka Arabishe)</dc:title>
</cp:coreProperties>
</file>