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7060</wp:posOffset>
            </wp:positionH>
            <wp:positionV relativeFrom="paragraph">
              <wp:posOffset>-11430</wp:posOffset>
            </wp:positionV>
            <wp:extent cx="959485" cy="1273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Calibri" w:ascii="Abadi MT Condensed Light;Calibri" w:hAnsi="Abadi MT Condensed Light;Calibri"/>
          <w:b/>
          <w:sz w:val="52"/>
          <w:szCs w:val="52"/>
        </w:rPr>
        <w:t>Waiting On You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by Gary O’Reilly &amp; Maggie Gallagher (July 2023)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32 Count, 2 Wall, Advanced Rolling Count line dance.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to: “Waiting On You” by Celine Dion (3m11s)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Available from iTunes &amp; Amazon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 xml:space="preserve">16 count intro 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b/>
          <w:sz w:val="21"/>
          <w:szCs w:val="21"/>
        </w:rPr>
        <w:t>Dedicated to Big Dave on the celebration of his 65</w:t>
      </w:r>
      <w:r>
        <w:rPr>
          <w:rFonts w:cs="Abadi MT Condensed Light;Calibri" w:ascii="Abadi MT Condensed Light;Calibri" w:hAnsi="Abadi MT Condensed Light;Calibri"/>
          <w:b/>
          <w:sz w:val="21"/>
          <w:szCs w:val="21"/>
          <w:vertAlign w:val="superscript"/>
        </w:rPr>
        <w:t>th</w:t>
      </w:r>
      <w:r>
        <w:rPr>
          <w:rFonts w:cs="Abadi MT Condensed Light;Calibri" w:ascii="Abadi MT Condensed Light;Calibri" w:hAnsi="Abadi MT Condensed Light;Calibri"/>
          <w:b/>
          <w:sz w:val="21"/>
          <w:szCs w:val="21"/>
        </w:rPr>
        <w:t xml:space="preserve"> Birthday. Happy Birthday Dave. You are AWESOME.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b/>
          <w:b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b/>
          <w:sz w:val="21"/>
          <w:szCs w:val="21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1: R BACK ROCK, ½ L, L BACK ROCK, FULL TURN/HITCH, PRESS, SWEEP, BEHIND SIDE CROSS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-2a</w:t>
        <w:tab/>
        <w:t>Rock back on R (1), recover on L (2), ½ L stepping back on R (a) (6:0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-4</w:t>
        <w:tab/>
        <w:t>Rock back on L (3), recover on R (4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a5</w:t>
        <w:tab/>
        <w:t>½ R stepping back on L (a), ½ R stepping forward on R ronde hitching L up around from back to front (5) (6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6-7</w:t>
        <w:tab/>
      </w:r>
      <w:r>
        <w:rPr>
          <w:rFonts w:cs="Calibri" w:ascii="Calibri" w:hAnsi="Calibri"/>
          <w:sz w:val="20"/>
          <w:szCs w:val="20"/>
        </w:rPr>
        <w:t>⅛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R press L forward slightly crossing over R (6), recover back on R sweeping L around(7) (7:3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8&amp;a</w:t>
        <w:tab/>
      </w:r>
      <w:r>
        <w:rPr>
          <w:rFonts w:cs="Calibri" w:ascii="Calibri" w:hAnsi="Calibri"/>
          <w:sz w:val="20"/>
          <w:szCs w:val="20"/>
        </w:rPr>
        <w:t>⅛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R crossing L behind R (8), step R to R side (&amp;), cross L over R (a) (9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2: SWAY, SWAY, ½ HITCH, CROSS, ¼ SIDE, WALK, BALL ½, BALL ½, TOGETHER 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  <w:u w:val="thick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1-2 </w:t>
        <w:tab/>
        <w:t>Step R to R side swaying R (1), sway L (2)</w:t>
      </w:r>
    </w:p>
    <w:p>
      <w:pPr>
        <w:pStyle w:val="Normal"/>
        <w:tabs>
          <w:tab w:val="clear" w:pos="720"/>
          <w:tab w:val="left" w:pos="709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3 </w:t>
        <w:tab/>
        <w:t>¼ R stepping forward on ball of R ronde hitching L up from back top front to complete a ½ turn R on ball of R (3) (3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4a5</w:t>
        <w:tab/>
        <w:t>Cross L over R (4), ¼ L stepping slight back on R (a), step L to L side (5) (12:00)</w:t>
      </w:r>
    </w:p>
    <w:p>
      <w:pPr>
        <w:pStyle w:val="Normal"/>
        <w:tabs>
          <w:tab w:val="clear" w:pos="720"/>
          <w:tab w:val="left" w:pos="709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6 </w:t>
        <w:tab/>
        <w:t>Walk forward on R</w:t>
      </w:r>
      <w:r>
        <w:rPr>
          <w:rFonts w:cs="Arial" w:ascii="Abadi MT Condensed Light;Calibri" w:hAnsi="Abadi MT Condensed Light;Calibri"/>
          <w:bCs/>
          <w:color w:val="000000"/>
          <w:sz w:val="20"/>
          <w:szCs w:val="20"/>
        </w:rPr>
        <w:t xml:space="preserve"> 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>(6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a7 </w:t>
        <w:tab/>
        <w:t>Step forward on ball of L (a), ½ R stepping forward on R (7) (6:00)</w:t>
      </w:r>
    </w:p>
    <w:p>
      <w:pPr>
        <w:pStyle w:val="Normal"/>
        <w:tabs>
          <w:tab w:val="clear" w:pos="720"/>
          <w:tab w:val="left" w:pos="709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a8</w:t>
        <w:tab/>
        <w:t>Step forward on ball of L (a), ½ R stepping forward on R (8) (12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a</w:t>
        <w:tab/>
        <w:t xml:space="preserve">Step on ball of L next to R (a)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*RESTART (WALL 5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3: ¼ DRAG, TOUCH, SIDE CROSS SIDE BEHIND/HITCH, BEHIND, SIDE, WALK, WALK, WALK</w:t>
      </w:r>
    </w:p>
    <w:p>
      <w:pPr>
        <w:pStyle w:val="Normal"/>
        <w:ind w:left="720" w:hanging="720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-2</w:t>
        <w:tab/>
        <w:t xml:space="preserve">¼ R taking long step R to R side dragging L to meet R (1), touch L next to R </w:t>
      </w:r>
      <w:r>
        <w:rPr>
          <w:rFonts w:cs="Arial" w:ascii="Abadi MT Condensed Light;Calibri" w:hAnsi="Abadi MT Condensed Light;Calibri"/>
          <w:bCs/>
          <w:color w:val="000000"/>
          <w:sz w:val="20"/>
          <w:szCs w:val="20"/>
        </w:rPr>
        <w:t xml:space="preserve">dipping down into a tuck position popping R     knee 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>(2) (3:00)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a3a4</w:t>
        <w:tab/>
        <w:t>Step L to L side (a), cross R over L (3), step L to L side (a), cross R behind L ronde hitching L up around from front to back (4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5a</w:t>
        <w:tab/>
        <w:t xml:space="preserve">Cross L behind R (5), step R to R side (a) 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6-7-8 </w:t>
        <w:tab/>
        <w:t>¼ L walking around in a semi-circle L-R (6-7), walk forward on L sweeping R around from back to front (8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4: CROSS BACK SIDE, FWD/SWEEP, CROSS BACK SIDE, FWD/SWEEP, MAMBO ½ R, WALK/HITCH, BACK/SWEEP, BACK/SWEEP</w:t>
      </w:r>
    </w:p>
    <w:p>
      <w:pPr>
        <w:pStyle w:val="Normal"/>
        <w:ind w:left="720" w:hanging="720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&amp;a2</w:t>
        <w:tab/>
        <w:t>Cross/stomp rock R over L (1), step slightly back on L (&amp;), step R to R side (a), step forward on L sweeping R around from back to front (2)</w:t>
      </w:r>
    </w:p>
    <w:p>
      <w:pPr>
        <w:pStyle w:val="Normal"/>
        <w:ind w:left="720" w:hanging="720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&amp;a4</w:t>
        <w:tab/>
        <w:t>Cross/stomp rock R over L (3), step slightly back on L (&amp;), step R to R side (a), step forward on L sweeping R around from back to front (4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5&amp;a6</w:t>
        <w:tab/>
        <w:t>Rock forward on R (5), recover on L (&amp;), ½ R stepping forward on R (a), walk forward on L hitching R knee forward (6) (6:00)</w:t>
      </w:r>
    </w:p>
    <w:p>
      <w:pPr>
        <w:pStyle w:val="Normal"/>
        <w:tabs>
          <w:tab w:val="clear" w:pos="720"/>
          <w:tab w:val="left" w:pos="0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-8</w:t>
        <w:tab/>
        <w:t xml:space="preserve">Step back R sweeping L around from front to back (7), step back L sweeping R around from front to back (8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*RESTART (Wall 5): After 16a counts of Wall 5 (facing 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ENDING: Dance 16a counts of Wall 7 (6:00). Turn ½ R taking long step forward on R dragging L to meet R to end facing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eastAsia="Abadi MT Condensed Light;Calibri" w:cs="Abadi MT Condensed Light;Calibri"/>
          <w:color w:val="000000"/>
          <w:sz w:val="20"/>
          <w:szCs w:val="20"/>
        </w:rPr>
      </w:pPr>
      <w:r>
        <w:rPr>
          <w:rFonts w:eastAsia="Abadi MT Condensed Light;Calibri" w:cs="Abadi MT Condensed Light;Calibri" w:ascii="Abadi MT Condensed Light;Calibri" w:hAnsi="Abadi MT Condensed Light;Calibri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0:00Z</dcterms:created>
  <dc:creator>Gary O' Reilly</dc:creator>
  <dc:description/>
  <cp:keywords/>
  <dc:language>en-US</dc:language>
  <cp:lastModifiedBy/>
  <cp:lastPrinted>2021-10-15T02:47:00Z</cp:lastPrinted>
  <dcterms:modified xsi:type="dcterms:W3CDTF">2023-07-18T05:50:00Z</dcterms:modified>
  <cp:revision>2</cp:revision>
  <dc:subject/>
  <dc:title>Waiting On You</dc:title>
</cp:coreProperties>
</file>