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2900</wp:posOffset>
            </wp:positionH>
            <wp:positionV relativeFrom="paragraph">
              <wp:posOffset>170815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WAITING ON YOUR LOV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d by Maggie Gallagher (February 2022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 Count   2 Wall   Intermediate Level Linedan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: Waiting On Your Love  by Victor Crone   (Amazon &amp; iTune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: Very short introduction. Start on the word “holding”  (2 sec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1:  ROCK, RECOVER, ¼, POINT, ¼, ½, BACK, TOUCH/SI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Rock forward on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¼ right stepping right to right side, Point left to left side [3:00]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¼ left stepping down on left, ½ left stepping back on right [6:00]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Step back on left, Touch right in front of left sitting back on left bending knees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2:  WALK, ½, ½ SHUFFLE, ROCK, RECOVER, ½, ¼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Walk forward on right, ½ right stepping back on left [12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¼ right stepping right to right side, Step left next to right, ¼ right stepping forward on right [6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Rock forward on left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½ left stepping forward on left, ¼ left stepping right to right side [9:00]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3:  BEHIND SIDE CROSS, ROCK, RECOVER, BEHIND SIDE CROSS, ROCK, RECOVE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&amp;2</w:t>
        <w:tab/>
        <w:t>Cross left behind right, Step right to right side, Cross left over right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Rock forward on right to right diagonal. Recover on left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&amp;6</w:t>
        <w:tab/>
        <w:t>Cross right behind left, Step left to left side, Cross right over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Rock forward on left to left diagonal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4:  BACK, SWEEP, BACK, SWEEP, L SAILOR, TOUCH, ½ UNWIN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Step back on left, Ronde sweep right from front to bac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Step back on right, Ronde sweep left from front to bac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&amp;6</w:t>
        <w:tab/>
        <w:t>Step left behind right, Step right to right side, Step left to lef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Touch right behind left, Unwind ½ right (weight on right) [3:00]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5:  L SHUFFLE, ROCK, RECOVER, BACK SHUFFLE, BACK ROCK, RECOVER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&amp;2</w:t>
        <w:tab/>
        <w:t>Step forward on left, Step right next to left, Step forward on lef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-4</w:t>
        <w:tab/>
        <w:t>Rock forward on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&amp;6</w:t>
        <w:tab/>
        <w:t>Step back on right, Step left next to right, Step back on righ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-8</w:t>
        <w:tab/>
        <w:t>Rock back on left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6:  SIDE, HOLD, &amp; SIDE, TOUCH, ¼, ½, ½, WALK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</w:t>
        <w:tab/>
        <w:t>Step left to left side, HOLD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&amp;3-4</w:t>
        <w:tab/>
        <w:t>Step right next to left, Step left to left side, Touch right next to left popping right knee across left in prep for turn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</w:t>
        <w:tab/>
        <w:t>¼ right stepping forward on right, ½ right stepping back on left [12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-8</w:t>
        <w:tab/>
        <w:t>½ right stepping forward on right, Walk forward on left [6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 xml:space="preserve">  </w:t>
        <w:tab/>
      </w:r>
      <w:r>
        <w:rPr>
          <w:rFonts w:cs="Times New Roman" w:ascii="Times New Roman" w:hAnsi="Times New Roman"/>
          <w:b/>
          <w:sz w:val="20"/>
          <w:szCs w:val="20"/>
        </w:rPr>
        <w:t>*Restart Wall 3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7:  R DOROTHY, ROCK, RECOVER, ½, ½, BACK/POP, BACK/POP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&amp;</w:t>
        <w:tab/>
        <w:t>Step forward on right to right diagonal, Lock left behind right, Step forward on righ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-4</w:t>
        <w:tab/>
        <w:t>Rock forward on left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</w:t>
        <w:tab/>
        <w:t>½ left stepping forward on left, ½ left stepping back on right [6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-8</w:t>
        <w:tab/>
        <w:t>Step back on left popping right knee, Step back on right popping left knee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8:  BACK, DRAG, &amp; BACK, DRAG, &amp; WALK, WALK, L SHUFFL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&amp;</w:t>
        <w:tab/>
        <w:t>Long step back on left, Drag right to meet left, Step right next to lef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-4&amp;</w:t>
        <w:tab/>
        <w:t>Long step back on left, Drag right to meet left, Step right next to lef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</w:t>
        <w:tab/>
        <w:t>Walk forward on left, Walk forward on righ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</w:rPr>
        <w:t>7&amp;8</w:t>
        <w:tab/>
        <w:t>Step forward on left, Step right next to left, Step forward on left [6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TART: Dance 48 counts of Wall 3, then restart the dance from the beginning facing [6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DING: Dance 31 counts of Wall 7. Unwind ¼ right (weight on right) to finish facing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ank you to Margaret Hains for suggesting the music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Maggie Gallagher -</w:t>
      </w:r>
      <w:r>
        <w:rPr>
          <w:rFonts w:cs="Abadi MT Condensed Light;Calibri" w:ascii="Abadi MT Condensed Light;Calibri" w:hAnsi="Abadi MT Condensed Light;Calibri"/>
          <w:bCs/>
          <w:sz w:val="20"/>
          <w:szCs w:val="20"/>
        </w:rPr>
        <w:t xml:space="preserve"> +44 7950291350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facebook.com/maggiegchoreographer</w:t>
        </w:r>
      </w:hyperlink>
      <w:r>
        <w:rPr>
          <w:rStyle w:val="InternetLink"/>
          <w:rFonts w:cs="Abadi MT Condensed Light;Calibri" w:ascii="Abadi MT Condensed Light;Calibri" w:hAnsi="Abadi MT Condensed Light;Calibri"/>
          <w:sz w:val="20"/>
          <w:szCs w:val="20"/>
        </w:rPr>
        <w:t xml:space="preserve"> - </w:t>
      </w:r>
      <w:hyperlink r:id="rId4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maggieg.co.uk</w:t>
        </w:r>
      </w:hyperlink>
    </w:p>
    <w:sectPr>
      <w:footerReference w:type="default" r:id="rId5"/>
      <w:type w:val="nextPage"/>
      <w:pgSz w:w="11906" w:h="16838"/>
      <w:pgMar w:left="993" w:right="707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6:14:00Z</dcterms:created>
  <dc:creator>Maggie Gallagher</dc:creator>
  <dc:description/>
  <cp:keywords/>
  <dc:language>en-US</dc:language>
  <cp:lastModifiedBy>Audrey Tinley</cp:lastModifiedBy>
  <cp:lastPrinted>2022-02-25T16:18:00Z</cp:lastPrinted>
  <dcterms:modified xsi:type="dcterms:W3CDTF">2022-02-25T16:18:00Z</dcterms:modified>
  <cp:revision>4</cp:revision>
  <dc:subject/>
  <dc:title>Waiting On Your Love</dc:title>
</cp:coreProperties>
</file>