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72390</wp:posOffset>
            </wp:positionV>
            <wp:extent cx="1158875" cy="1105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Walk In The Nigh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horeographed by Gary O’Reilly &amp; Maggie Gallagher (August 2018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2 Wall   Advanced line d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to: “No Sleep” by Vanotek (feat. Minelli)</w:t>
      </w:r>
    </w:p>
    <w:p>
      <w:pPr>
        <w:pStyle w:val="Normal"/>
        <w:tabs>
          <w:tab w:val="clear" w:pos="720"/>
          <w:tab w:val="left" w:pos="3003" w:leader="none"/>
          <w:tab w:val="center" w:pos="538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16 count intr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thick"/>
        </w:rPr>
      </w:pPr>
      <w:r>
        <w:rPr>
          <w:rFonts w:cs="Times New Roman" w:ascii="Times New Roman" w:hAnsi="Times New Roman"/>
          <w:sz w:val="18"/>
          <w:szCs w:val="18"/>
          <w:u w:val="thic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thick"/>
        </w:rPr>
      </w:pPr>
      <w:r>
        <w:rPr>
          <w:rFonts w:cs="Times New Roman" w:ascii="Times New Roman" w:hAnsi="Times New Roman"/>
          <w:sz w:val="18"/>
          <w:szCs w:val="18"/>
          <w:u w:val="thic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thick"/>
        </w:rPr>
      </w:pPr>
      <w:r>
        <w:rPr>
          <w:rFonts w:cs="Times New Roman" w:ascii="Times New Roman" w:hAnsi="Times New Roman"/>
          <w:sz w:val="18"/>
          <w:szCs w:val="18"/>
          <w:u w:val="thic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thick"/>
        </w:rPr>
      </w:pPr>
      <w:r>
        <w:rPr>
          <w:rFonts w:cs="Times New Roman" w:ascii="Times New Roman" w:hAnsi="Times New Roman"/>
          <w:sz w:val="18"/>
          <w:szCs w:val="18"/>
          <w:u w:val="thick"/>
        </w:rPr>
        <w:t xml:space="preserve">S1: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SIDE, CLOSE TOGETHER, SIDE, BEHIND SIDE FORWARD, FULL SPIRAL L, FORWARD, ¼ ROCK &amp; CROS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&amp;3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ep R to R side (1), step L next to R (2), step R in place (&amp;)</w:t>
      </w:r>
      <w:r>
        <w:rPr>
          <w:rFonts w:cs="Times New Roman" w:ascii="Times New Roman" w:hAnsi="Times New Roman"/>
          <w:sz w:val="18"/>
          <w:szCs w:val="18"/>
        </w:rPr>
        <w:t>, step L to L side (3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&amp;5</w:t>
        <w:tab/>
        <w:t>Cross R behind L (4), step L to L side (&amp;), step forward on R (5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-7</w:t>
        <w:tab/>
        <w:t>On ball of R spiral full turn L hooking L over R (6), step forward on L (7) [12:00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&amp;1</w:t>
        <w:tab/>
        <w:t>¼ L rocking R to R side (8), recover on L (&amp;), cross R over L (1) [9:00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thick"/>
        </w:rPr>
      </w:pPr>
      <w:r>
        <w:rPr>
          <w:rFonts w:cs="Times New Roman" w:ascii="Times New Roman" w:hAnsi="Times New Roman"/>
          <w:sz w:val="18"/>
          <w:szCs w:val="18"/>
          <w:u w:val="thick"/>
        </w:rPr>
        <w:t xml:space="preserve">S2: L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CHASSE, BUMP, HOLD, BALL CROSS, L COASTER STEP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&amp;3</w:t>
        <w:tab/>
        <w:t>Step L to L side (2), step R next to L (&amp;), step L to L side (3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</w:t>
        <w:tab/>
        <w:t>Step R to R side bumping hips to R (4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&amp;6</w:t>
        <w:tab/>
        <w:t>HOLD (5), step ball of L next to R (&amp;), cross R over L (6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&amp;8</w:t>
        <w:tab/>
        <w:t>Step back on L (7), step R next to L (&amp;), step forward on L (8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thick"/>
        </w:rPr>
      </w:pPr>
      <w:r>
        <w:rPr>
          <w:rFonts w:cs="Times New Roman" w:ascii="Times New Roman" w:hAnsi="Times New Roman"/>
          <w:sz w:val="18"/>
          <w:szCs w:val="18"/>
          <w:u w:val="thick"/>
        </w:rPr>
        <w:t xml:space="preserve">S3: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FORWARD, PIVOT ½, WALK, TRIPLE FULL LRL, WALK, CROSS, BACK, TOGETH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3</w:t>
        <w:tab/>
        <w:t>Step forward on R (1), pivot ½ turn over L (2), walk forward on R (3) [3:00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&amp;5</w:t>
        <w:tab/>
        <w:t>½ R stepping back L (4), ½ R stepping forward R (&amp;), step L next to R (5) [3:00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  <w:tab/>
        <w:t>Walk forward on R (6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&amp;8</w:t>
        <w:tab/>
        <w:t>Cross L over R (7), 3/8 L stepping back on R (&amp;), step L next to R (8) [10:30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thick"/>
        </w:rPr>
      </w:pPr>
      <w:r>
        <w:rPr>
          <w:rFonts w:cs="Times New Roman" w:ascii="Times New Roman" w:hAnsi="Times New Roman"/>
          <w:sz w:val="18"/>
          <w:szCs w:val="18"/>
          <w:u w:val="thick"/>
        </w:rPr>
        <w:t xml:space="preserve">S4: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WALK, PRESS, HITCH, BACK LOCK STEP, TRIPLE RLR, STEP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3</w:t>
        <w:tab/>
        <w:t>Walk forward on R (1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s/rock forward on L (2), recover back on R hitching L (3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&amp;5</w:t>
        <w:tab/>
        <w:t>Step back on L (4), lock R over L (&amp;), step back on L (5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&amp;7</w:t>
        <w:tab/>
        <w:t>⅛ R stepping slightly back on R (6), step L in place (&amp;), step R in place (7) [12:00]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  <w:tab/>
        <w:t xml:space="preserve">Step forward on L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8)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*Restart Wall 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facing [6:00]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**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a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ll 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facing [12:00]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thick"/>
        </w:rPr>
      </w:pPr>
      <w:r>
        <w:rPr>
          <w:rFonts w:cs="Times New Roman" w:ascii="Times New Roman" w:hAnsi="Times New Roman"/>
          <w:sz w:val="18"/>
          <w:szCs w:val="18"/>
          <w:u w:val="thick"/>
        </w:rPr>
        <w:t xml:space="preserve">S5: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BALL TOUCH, HOLD, &amp; TOUCH &amp; TOUCH &amp; CROSS, SIDE ROCK, CROSS, SIDE ROC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amp; 1-2</w:t>
        <w:tab/>
        <w:t xml:space="preserve">Jump forward onto R on slight R diagonal </w:t>
      </w:r>
      <w:r>
        <w:rPr>
          <w:rFonts w:cs="Times New Roman" w:ascii="Times New Roman" w:hAnsi="Times New Roman"/>
          <w:color w:val="000000"/>
          <w:sz w:val="18"/>
          <w:szCs w:val="18"/>
        </w:rPr>
        <w:t>(&amp;)</w:t>
      </w:r>
      <w:r>
        <w:rPr>
          <w:rFonts w:cs="Times New Roman" w:ascii="Times New Roman" w:hAnsi="Times New Roman"/>
          <w:sz w:val="18"/>
          <w:szCs w:val="18"/>
        </w:rPr>
        <w:t>, touch L next to R (1), HOLD (2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&amp;3&amp;4</w:t>
        <w:tab/>
        <w:t>Step back on L on slight L diagonal (&amp;), touch R next to L (3), step back on R on slight R diagonal (&amp;), touch L next to R (4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&amp;5</w:t>
        <w:tab/>
        <w:t>Step on ball of L next to R (&amp;), cross R over L (5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6&amp;7</w:t>
        <w:tab/>
        <w:t>Rock L to L side (6), recover on R (&amp;), cross L over R (7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&amp;</w:t>
        <w:tab/>
        <w:t>Rock R to R side (8), recover on L (&amp;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travel slightly forward during counts 5-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thick"/>
        </w:rPr>
      </w:pPr>
      <w:r>
        <w:rPr>
          <w:rFonts w:cs="Times New Roman" w:ascii="Times New Roman" w:hAnsi="Times New Roman"/>
          <w:sz w:val="18"/>
          <w:szCs w:val="18"/>
          <w:u w:val="thick"/>
        </w:rPr>
        <w:t xml:space="preserve">S6: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FORWARD, LOCK ½ HEEL, HOLD, &amp; WALK WALK, SWAY SWA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&amp;3</w:t>
        <w:tab/>
        <w:t>Step forward on R (1), lock L behind R (2), ½ L stepping back slightly on R (&amp;), dig L heel forward (3) [6:00]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</w:t>
        <w:tab/>
        <w:t>HOLD (4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&amp;5-6</w:t>
        <w:tab/>
        <w:t>Step L next to R (&amp;), walk forward on R (5), walk forward on L (6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8</w:t>
        <w:tab/>
        <w:t xml:space="preserve">Sway hips to R (7) sway hips to L (8)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*Restart Wall 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facing [12:00]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thick"/>
        </w:rPr>
      </w:pPr>
      <w:r>
        <w:rPr>
          <w:rFonts w:cs="Times New Roman" w:ascii="Times New Roman" w:hAnsi="Times New Roman"/>
          <w:sz w:val="18"/>
          <w:szCs w:val="18"/>
          <w:u w:val="thick"/>
        </w:rPr>
        <w:t xml:space="preserve">S7: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¼, BEHIND, ¼, PIVOT ¼ CROSS, SIDE, TOGETHER, R CHASS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3</w:t>
        <w:tab/>
        <w:t>¼ L stepping R to R side [3:00] (1), cross L behind R popping R knee (2), ¼ R stepping forward on R (3) [6:00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&amp;5</w:t>
        <w:tab/>
        <w:t>Step forward on L (4), pivot ¼ R (&amp;), cross L over R (5) [9:00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-7</w:t>
        <w:tab/>
        <w:t>Step R to R side (6), step L next to R (7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8&amp;1</w:t>
        <w:tab/>
        <w:t>Step R to R side (8), step L next to R (&amp;), step R to R side (1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thick"/>
        </w:rPr>
      </w:pPr>
      <w:r>
        <w:rPr>
          <w:rFonts w:cs="Times New Roman" w:ascii="Times New Roman" w:hAnsi="Times New Roman"/>
          <w:sz w:val="18"/>
          <w:szCs w:val="18"/>
          <w:u w:val="thick"/>
        </w:rPr>
        <w:t xml:space="preserve">S8: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BACK ROCK, L CHASSE ¼, PRISSY WALK, PRISSY WALK, CROSS ROC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3</w:t>
        <w:tab/>
        <w:t>Rock L behind R popping R knee forward (2), recover on R popping L knee forward (3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&amp;5</w:t>
        <w:tab/>
        <w:t>Step L to L side (4), step R next to L (&amp;), ¼ L stepping forward on L (5) [6:00]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6-7</w:t>
        <w:tab/>
        <w:t>Walk forward R slightly crossing over L (6), walk forward L slightly crossing over R (7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&amp;</w:t>
        <w:tab/>
        <w:t xml:space="preserve">Cross rock R over L </w:t>
      </w:r>
      <w:r>
        <w:rPr>
          <w:rFonts w:cs="Times New Roman" w:ascii="Times New Roman" w:hAnsi="Times New Roman"/>
          <w:color w:val="000000"/>
          <w:sz w:val="18"/>
          <w:szCs w:val="18"/>
        </w:rPr>
        <w:t>(8), recover on L (&amp;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TAG</w:t>
      </w:r>
      <w:r>
        <w:rPr>
          <w:rFonts w:cs="Times New Roman" w:ascii="Times New Roman" w:hAnsi="Times New Roman"/>
          <w:sz w:val="18"/>
          <w:szCs w:val="18"/>
        </w:rPr>
        <w:t xml:space="preserve">: After </w:t>
      </w:r>
      <w:r>
        <w:rPr>
          <w:rFonts w:cs="Times New Roman" w:ascii="Times New Roman" w:hAnsi="Times New Roman"/>
          <w:b/>
          <w:sz w:val="18"/>
          <w:szCs w:val="18"/>
        </w:rPr>
        <w:t>S4</w:t>
      </w:r>
      <w:r>
        <w:rPr>
          <w:rFonts w:cs="Times New Roman" w:ascii="Times New Roman" w:hAnsi="Times New Roman"/>
          <w:sz w:val="18"/>
          <w:szCs w:val="18"/>
        </w:rPr>
        <w:t xml:space="preserve"> of </w:t>
      </w:r>
      <w:r>
        <w:rPr>
          <w:rFonts w:cs="Times New Roman" w:ascii="Times New Roman" w:hAnsi="Times New Roman"/>
          <w:b/>
          <w:sz w:val="18"/>
          <w:szCs w:val="18"/>
        </w:rPr>
        <w:t>Wall 6</w:t>
      </w:r>
      <w:r>
        <w:rPr>
          <w:rFonts w:cs="Times New Roman" w:ascii="Times New Roman" w:hAnsi="Times New Roman"/>
          <w:sz w:val="18"/>
          <w:szCs w:val="18"/>
        </w:rPr>
        <w:t xml:space="preserve"> add the following 4 count tag facing [12:00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thick"/>
        </w:rPr>
        <w:t>V STEP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-2</w:t>
        <w:tab/>
        <w:t>Step R forward on R diagonal (1), step L forward on L diagonal (2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-4</w:t>
        <w:tab/>
        <w:t>Step R back to centre (3), step L next to R (4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n RESTART the dance from the beginn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act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Gary O’Reilly - [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oreillygaryone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00353857819808] and Maggie Gallagher - [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maggieg.co.u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facebook.com/MaggieGChoreographer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]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yperlink" Target="http://www.facebook.com/MaggieGChoreograph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5:00Z</dcterms:created>
  <dc:creator>Gary O' Reilly;Maggie Gallagher</dc:creator>
  <dc:description/>
  <cp:keywords/>
  <dc:language>en-US</dc:language>
  <cp:lastModifiedBy/>
  <cp:lastPrinted>2017-05-13T17:44:00Z</cp:lastPrinted>
  <dcterms:modified xsi:type="dcterms:W3CDTF">2018-09-21T08:25:00Z</dcterms:modified>
  <cp:revision>2</cp:revision>
  <dc:subject/>
  <dc:title>Walk In The Night</dc:title>
</cp:coreProperties>
</file>