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Wanna Know W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October 2007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32 count 2 wall Intermediate dance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Music : Why by Gabrielle from her “Always” album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Intro : 32 counts . Start immediately on the word “why” (26 secs) Timing based on slow beats.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Start with weight on left.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</w:tabs>
        <w:rPr>
          <w:b/>
          <w:b/>
          <w:bCs/>
          <w:sz w:val="22"/>
        </w:rPr>
      </w:pPr>
      <w:r>
        <w:rPr>
          <w:b/>
          <w:bCs/>
          <w:sz w:val="22"/>
        </w:rPr>
        <w:t>POINT, TOUCH, SIDE RIGHT, CROSS BACK, RECOVER, SIDE LEFT,  RECOVER,</w:t>
      </w:r>
    </w:p>
    <w:p>
      <w:pPr>
        <w:pStyle w:val="TextBody"/>
        <w:tabs>
          <w:tab w:val="clear" w:pos="1320"/>
        </w:tabs>
        <w:rPr>
          <w:b/>
          <w:b/>
          <w:bCs/>
          <w:sz w:val="22"/>
        </w:rPr>
      </w:pPr>
      <w:r>
        <w:rPr>
          <w:b/>
          <w:bCs/>
          <w:sz w:val="22"/>
        </w:rPr>
        <w:t>TURN 1/4 RIGHT, 3/4 TRIPLE RIGHT, LEFT RONDE CROSS, SIDE, CROSS BEHIND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&amp;</w:t>
        <w:tab/>
        <w:t>Point right to right side, Touch right next to left</w:t>
        <w:tab/>
        <w:t>12</w:t>
        <w:tab/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2</w:t>
        <w:tab/>
        <w:t>Step right to right side dragging left towards righ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&amp;4</w:t>
        <w:tab/>
        <w:t>Cross rock back on left, Recover onto right, 1/4 turn right stepping back on left</w:t>
        <w:tab/>
        <w:t>3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&amp;6</w:t>
        <w:tab/>
        <w:t>3/4 triple turn right (R,L,R)</w:t>
        <w:tab/>
        <w:t>12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&amp;</w:t>
        <w:tab/>
        <w:t xml:space="preserve">Make a left ronde sweep crossing left over right, Step right to right side, 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8</w:t>
        <w:tab/>
        <w:t>Cross left behind righ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MAKE 1/4 RIGHT, STEP, 1/2 SWIVEL RIGHT, FULL SAILOR LEFT, RIGHT LOCK,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ULL TRIPLE TURN RIGHT, RIGHT PRESS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1</w:t>
        <w:tab/>
        <w:t>Make 1/4 turn right stepping forward on right, Step forward on left</w:t>
        <w:tab/>
        <w:t>3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2</w:t>
        <w:tab/>
        <w:t>Make 1/2 swivel turn right ending with weight on right and left toe pointing back</w:t>
        <w:tab/>
        <w:t>9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&amp;4</w:t>
        <w:tab/>
        <w:t>Make a left sailor full turn left ending with weight forward on left (on the spot)</w:t>
        <w:tab/>
        <w:t>9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&amp;6</w:t>
        <w:tab/>
        <w:t>Step forward on right, Lock left behind right, Step forward on righ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7&amp;</w:t>
        <w:tab/>
        <w:t>Full triple turn right (L,R,L) ending with left forward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8</w:t>
        <w:tab/>
        <w:t>Press forward on right</w:t>
        <w:tab/>
        <w:t>9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TURN 1/4 LEFT WITH HIP PUSH, SWAY RIGHT, FULL ROLL LEFT INTO 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IGHTCLUB BASICS LEFT AND RIGHT, WIDE SIDE LEF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</w:t>
        <w:tab/>
        <w:t>Make 1/4 turn left pushing hips left</w:t>
        <w:tab/>
        <w:t>6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2</w:t>
        <w:tab/>
        <w:t>Sway to right side angling body to the right diagonal and pointing left toe to left side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&amp;4</w:t>
        <w:tab/>
        <w:t>Make full rolling vine to left ending with a wide step to the left dragging right towards lef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&amp;</w:t>
        <w:tab/>
        <w:t xml:space="preserve">Cross rock back on right, Recover onto left,  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6</w:t>
        <w:tab/>
        <w:t>Step wide step to right side dragging left towards righ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&amp;8</w:t>
        <w:tab/>
        <w:t>Cross rock back on left, Recover onto right, Step wide step to left side dragging righ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OCK BACK, RECOVER, 1/2 LEFT, BACK LEFT, ROCK FORWARD RIGHT,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MAKE 1/2 TURN RIGHT, 1/2 RIGHT, STEP, 1/2 PIVOT RIGHT, STEP LEFT, TOUCH RIGH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,2</w:t>
        <w:tab/>
        <w:t>Rock straight back on right, Recover onto lef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3,4</w:t>
        <w:tab/>
        <w:t>Make 1/2 turn left stepping back on right, Step back on left, Rock forward onto right</w:t>
        <w:tab/>
        <w:t>12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5</w:t>
        <w:tab/>
        <w:t>Make 1/2 turn  right stepping back on left, Make 1/2 turn right stepping forward on right</w:t>
        <w:tab/>
        <w:t>12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6</w:t>
        <w:tab/>
        <w:t>Step forward on left</w:t>
        <w:tab/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</w:t>
        <w:tab/>
        <w:t>Make 1/2 pivot turn right stepping weight onto right</w:t>
        <w:tab/>
        <w:t>6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</w:t>
        <w:tab/>
        <w:t>Step forward on left sliding right towards left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8</w:t>
        <w:tab/>
        <w:t>Touch right toe next to left</w:t>
        <w:tab/>
        <w:t>6</w:t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9120" w:leader="none"/>
          <w:tab w:val="left" w:pos="9240" w:leader="none"/>
          <w:tab w:val="left" w:pos="9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tart again</w:t>
      </w:r>
    </w:p>
    <w:sectPr>
      <w:type w:val="nextPage"/>
      <w:pgSz w:w="11906" w:h="16838"/>
      <w:pgMar w:left="1200" w:right="62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8:00Z</dcterms:created>
  <dc:creator>Ann</dc:creator>
  <dc:description/>
  <dc:language>en-US</dc:language>
  <cp:lastModifiedBy>Maggie Gallagher</cp:lastModifiedBy>
  <cp:lastPrinted>2007-10-04T20:36:00Z</cp:lastPrinted>
  <dcterms:modified xsi:type="dcterms:W3CDTF">2007-10-04T19:41:00Z</dcterms:modified>
  <cp:revision>4</cp:revision>
  <dc:subject/>
  <dc:title>Firedance (aka Arabishe)</dc:title>
</cp:coreProperties>
</file>