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-13906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WATER ON THE FLAM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eographed by Maggie Gallagher (May 2019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Count   2 Wall   Intermediate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: Walk Away by Alle Farben &amp; James Blunt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: 16 counts (8 secs). Start on the word ‘last’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1: STEP, LOCK, STEP, STEP LOCK STEP, ROCK, RECOVER, ¼ R CHAS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</w:t>
        <w:tab/>
        <w:t>Step forward on right, Lock left behind righ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&amp;5</w:t>
        <w:tab/>
        <w:t>Step forward on left, Lock right behind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&amp;1</w:t>
        <w:tab/>
        <w:t>¼ right stepping right to right side, Step left next to right, Step right to right side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2: HOLD &amp; SIDE TOUCH, L CHASSE, BACK ROC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HOL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3-4</w:t>
        <w:tab/>
        <w:t>Step left next to right, Step right to right side, Touch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&amp;6</w:t>
        <w:tab/>
        <w:t>Step left to left side, Step right next to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7-8</w:t>
        <w:tab/>
        <w:t>Cross rock right behind lef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3: SIDE, TOUCH, KICK BALL CROSS, SIDE, TOUCH, KICK BALL CRO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  <w:tab/>
        <w:t>Step right to right side, Touch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</w:t>
        <w:tab/>
        <w:t>Kick left to left diagonal, Step left next to right, Cross right over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>Step left to left side, Touch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</w:t>
        <w:tab/>
        <w:t>Kick right to right diagonal, Step right next to left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4: ¼, DRAG, BACK ROCK, WALK, DRAG, STEP, 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  <w:tab/>
        <w:t>¼ left stepping back on right, Drag left to right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</w:t>
        <w:tab/>
        <w:t>Rock back on left popping right knee forward, Recover on right popping left knee forwar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>Walk forward on left, Drag right to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</w:t>
        <w:tab/>
        <w:t>Step forward on right, Pivot ¾ left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5: SIDE, TOGETHER, FORWARD, L SHUFFLE, FORWARD ROCK, BACK LOCK STE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-3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tep right to right side, Step left next to right</w:t>
        <w:tab/>
        <w:t>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&amp;5</w:t>
        <w:tab/>
        <w:t>Step forward on left, Step right next to left, Step forward on lef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-7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&amp;1</w:t>
        <w:tab/>
        <w:t>Step back on right, Cross left over right, Step back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6: BACK, ANCHOR STEP, WALK, BACK, ANCHOR STE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Step back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</w:t>
        <w:tab/>
        <w:t>Cross right over left, Step weight on lef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>Walk forward on left, Step back on r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&amp;8</w:t>
        <w:tab/>
        <w:t>Cross left over right, Step weight on righ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7: FORWARD ROCK, ¼ R CHASSE, BACK ROCK, L SHUFF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-2</w:t>
        <w:tab/>
      </w:r>
      <w:r>
        <w:rPr>
          <w:rFonts w:cs="Times New Roman" w:ascii="Times New Roman" w:hAnsi="Times New Roman"/>
          <w:sz w:val="24"/>
          <w:szCs w:val="24"/>
        </w:rPr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</w:t>
        <w:tab/>
        <w:t>¼ right stepping right to right side, Step left next to right, Step right to right side [6:00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-6</w:t>
        <w:tab/>
        <w:t>Rock back on left popping right knee forward, Recover on righ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&amp;8</w:t>
        <w:tab/>
        <w:t>Step forward on left, Step right next to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8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CK/DRAG, BACK/DRAG, BACK ROCK, PRISSY WALK, PRISSY WAL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  <w:tab/>
        <w:t>Walk back on right dragging left to right &amp; pushing right hand forward with palm u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</w:t>
        <w:tab/>
        <w:t>Walk back on left dragging right to left &amp; pushing left hand forward with palm u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>Rock back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Walk forward on right crossing slightly over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Walk forward on left crossing slightly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ing</w:t>
      </w:r>
      <w:r>
        <w:rPr>
          <w:rFonts w:cs="Times New Roman" w:ascii="Times New Roman" w:hAnsi="Times New Roman"/>
          <w:sz w:val="24"/>
          <w:szCs w:val="24"/>
        </w:rPr>
        <w:t xml:space="preserve">: Dance to end of </w:t>
      </w:r>
      <w:r>
        <w:rPr>
          <w:rFonts w:cs="Times New Roman" w:ascii="Times New Roman" w:hAnsi="Times New Roman"/>
          <w:b/>
          <w:sz w:val="24"/>
          <w:szCs w:val="24"/>
        </w:rPr>
        <w:t>Wall 6</w:t>
      </w:r>
      <w:r>
        <w:rPr>
          <w:rFonts w:cs="Times New Roman" w:ascii="Times New Roman" w:hAnsi="Times New Roman"/>
          <w:sz w:val="24"/>
          <w:szCs w:val="24"/>
        </w:rPr>
        <w:t xml:space="preserve"> facing [12:00] then walk forward on rig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ANK YOU TO MARGARET HAINS FOR SUGGESTING THE MUSI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facebook.com/MaggieGChoreographe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or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maggieg.co.uk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48:00Z</dcterms:created>
  <dc:creator>Maggie Gallagher</dc:creator>
  <dc:description/>
  <cp:keywords/>
  <dc:language>en-US</dc:language>
  <cp:lastModifiedBy/>
  <cp:lastPrinted>2019-06-10T16:47:00Z</cp:lastPrinted>
  <dcterms:modified xsi:type="dcterms:W3CDTF">2019-06-11T11:14:00Z</dcterms:modified>
  <cp:revision>5</cp:revision>
  <dc:subject/>
  <dc:title>Water On The Flames</dc:title>
</cp:coreProperties>
</file>