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0310</wp:posOffset>
            </wp:positionH>
            <wp:positionV relativeFrom="paragraph">
              <wp:posOffset>-635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WATERFAL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April 2023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Count   2 Wall  Improver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Waterfall by Michael Schulte &amp; R3HAB   (2:18)   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  (8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STEP, TAP &amp; HEEL &amp; WALK, ROCK, RECOVER, ½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&amp;</w:t>
        <w:tab/>
        <w:t>Step forward on right, Tap left toe next to right heel, Step slightly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Touch right heel forward, Step down on right next to left, Walk forward on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forward on right, Recover on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¼ right stepping right to right side, Step left next to right, ¼ right stepping forward on right  [6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STEP, TAP &amp; HEEL &amp; WALK, ROCK, RECOVER, ¼ CHASS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&amp;</w:t>
        <w:tab/>
        <w:t>Step forward on left, Tap right toe next to left heel, Step slightly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Touch left heel forward, Step down on left next to right, Walk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forward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¼ left stepping left to left side, Step right next to left, Step left to left side 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CROSS, SIDE ROCK, CROSS SHUFFLE, SIDE ROCK, BALL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</w:t>
        <w:tab/>
        <w:t>Cross right over left, Rock left to left side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Cross left over righ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7</w:t>
        <w:tab/>
        <w:t>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8</w:t>
        <w:tab/>
        <w:t>Step right next to left, Step forward on left to left diagonal  [1:3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 ROCK, RECOVER, ½ SHUFFLE, ROCK, RECOVER, ⅛ COASTER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Rock forward on right, Recover on left  [1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¼ right stepping right to right side, Step left next to right, ¼ right stepping forward on right  [7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forward on left, Recover on right  [7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⅛ left stepping back on left, Step right next to left, Step forward on left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Dance 14 counts of Wall 9, then ½ shuffle left and finish by stomping forward on right [12:00]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to Jane Kenrick for suggesting the music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  <w:highlight w:val="yellow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  <w:highlight w:val="yellow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  <w:highlight w:val="yellow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3:00Z</dcterms:created>
  <dc:creator>Maggie Gallagher</dc:creator>
  <dc:description/>
  <cp:keywords/>
  <dc:language>en-US</dc:language>
  <cp:lastModifiedBy/>
  <cp:lastPrinted>2022-03-10T23:03:00Z</cp:lastPrinted>
  <dcterms:modified xsi:type="dcterms:W3CDTF">2023-05-31T08:03:00Z</dcterms:modified>
  <cp:revision>2</cp:revision>
  <dc:subject/>
  <dc:title>Waterfall</dc:title>
</cp:coreProperties>
</file>