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19050</wp:posOffset>
            </wp:positionV>
            <wp:extent cx="857250" cy="8572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WE’LL BE DANCING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Choreographed by Maggie Gallagher (January 2019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64 Count   2 Wall   Intermediate Level Linedanc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Music: Everlasting by Take That (Album: Odyssey) Amazon &amp; iTunes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18"/>
          <w:szCs w:val="18"/>
        </w:rPr>
      </w:pPr>
      <w:r>
        <w:rPr/>
        <w:t>Intro: 48 counts (23 sec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WALK, WALK, ½ SAILOR, WALK, ½, ½ SHUFFL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½ right crossing right behind left, Step left to left side, Step forward on righ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Walk forward on left, ½ left stepping back on right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½ left stepping forward on left, Step right next to left, Step forward on lef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¼ SIDE ROCK &amp; BACK, BACK, L COASTER, KICK BALL STE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¼ left rocking right to right side, Recover on left, Step right next to lef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back on left on slight right diagonal, Step back on right [4:3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</w:t>
        <w:tab/>
        <w:t>Step back on left, Step right next to left, Step forward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  <w:highlight w:val="yellow"/>
        </w:rPr>
      </w:pPr>
      <w:r>
        <w:rPr>
          <w:sz w:val="20"/>
          <w:szCs w:val="20"/>
        </w:rPr>
        <w:t>7&amp;8</w:t>
        <w:tab/>
        <w:t>Kick right forward, Step right in place, Step forward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SIDE, BEHIND/DIP, ¼, STEP ½ STEP, WALK, L LOCK STE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 straightening to [3:00], Cross left behind right bending knee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</w:t>
        <w:tab/>
        <w:t>¼ right stepping forward on righ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4&amp;5-6</w:t>
        <w:tab/>
        <w:t>Step forward on left, Pivot ½ right, Step forward on left, Walk forward on right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Cs/>
          <w:sz w:val="18"/>
          <w:szCs w:val="18"/>
        </w:rPr>
      </w:pPr>
      <w:r>
        <w:rPr>
          <w:sz w:val="20"/>
          <w:szCs w:val="20"/>
        </w:rPr>
        <w:t>7&amp;8</w:t>
        <w:tab/>
        <w:t>Step forward on left, Lock right behind left, Step forward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WALK, WALK, ANCHOR STEP, BACK, BACK, OUT OUT, BA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Lock right behind left, Step weight onto left, Step slightly back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left, Step back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7-8</w:t>
        <w:tab/>
        <w:t>Jump slightly back and out on left, Jump slightly back and out on right, Step back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BEHIND, SWEEP, BEHIND SIDE CROSS, SIDE, TAP, SIDE, TA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behind left, Ronde sweep left from front to ba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to right side raising both arms, Tap left toe behind right lowering arms down to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 raising both arms, Tap right toe behind left lowering arms down to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SKATE, SKATE, R SHUFFLE, SKATE, SKATE, L SHUFFL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kate right angling body to right diagonal, Skate left angling body to left diagonal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slightly forward on right diagonal, Step left next to right, Step right slightly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kate left angling body to left diagonal, Skate right angling body to right diagonal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7&amp;8</w:t>
        <w:tab/>
        <w:t>Step left slightly forward on left diagonal, Step right next to left, Step left slightly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b/>
          <w:i/>
          <w:sz w:val="20"/>
          <w:szCs w:val="20"/>
        </w:rPr>
        <w:t>Chor note</w:t>
      </w:r>
      <w:r>
        <w:rPr>
          <w:i/>
          <w:sz w:val="20"/>
          <w:szCs w:val="20"/>
        </w:rPr>
        <w:t>: Move slightly forward on the skate step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i/>
          <w:i/>
          <w:sz w:val="18"/>
          <w:szCs w:val="18"/>
          <w:highlight w:val="yellow"/>
        </w:rPr>
      </w:pPr>
      <w:r>
        <w:rPr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CROSS, SIDE, R SAILOR, CROSS, SIDE, ½ SAILOR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, Step left to 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&amp;4</w:t>
        <w:tab/>
        <w:t>Cross right behind left, Step left to left side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over right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½ left crossing left behind right, Step right to right side, Step forward on lef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R DOROTHY, ROCK, RECOVER, ½, ½, L COASTER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right forward on right, Lock left behind right, Step forward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Rock forward on left, Recover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½ left stepping forward on left, ½ left stepping back on right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Step back on left, Step right next to left, Step forward on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EDICATED TO ALL THE DANCERS AT MY 50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BIRTHDAY CELEBRATION IN DRESDEN, GERMANY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b/>
            <w:u w:val="single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sectPr>
      <w:headerReference w:type="default" r:id="rId5"/>
      <w:type w:val="nextPage"/>
      <w:pgSz w:w="11906" w:h="16838"/>
      <w:pgMar w:left="851" w:right="562" w:gutter="0" w:header="130" w:top="18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3:00Z</dcterms:created>
  <dc:creator>Maggie Gallagher</dc:creator>
  <dc:description/>
  <cp:keywords/>
  <dc:language>en-US</dc:language>
  <cp:lastModifiedBy/>
  <cp:lastPrinted>2019-01-08T19:44:00Z</cp:lastPrinted>
  <dcterms:modified xsi:type="dcterms:W3CDTF">2019-01-24T18:00:00Z</dcterms:modified>
  <cp:revision>4</cp:revision>
  <dc:subject/>
  <dc:title>We'll Be Dancing</dc:title>
</cp:coreProperties>
</file>