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We Never Knew Lov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9975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92" r="-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Absolute Beginner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7695" cy="60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Lee Hamilton (SCO), Gary O'Reilly (IRE) &amp; Maggie Gallagher (UK) - May 2023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Never Knew Love Like This Before - Quinze &amp; Bob Sinclar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 Available from iTunes, Amazon &amp; Spotif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32 count intro from start of lyr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1: FORWARD, TOUCH, BACK, TOUCH, GRAPEVINE 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diagonally forward R on R (1), touch L next to R (2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diagonally back L on L (3), touch R next to L (4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to R side (5), cross L behind R (6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 to R side (7), touch L next to R 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: FORWARD, TOUCH, BACK, TOUCH, GRAPEVINE ¼ L, BRUS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diagonally forward L on L (1), touch R next to L (2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diagonally back R on R (3), touch L next to R (4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 to L side (5), cross R behind L (6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 xml:space="preserve">¼ L stepping forward on L (7), brush R toe forward (8) (9:0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*Restart (Wall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: BUMP &amp; BUMP, BUMP &amp; BUMP, R ROCKING CHAI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 &amp;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ll of R forward bumping hips forward (1), bump hips back (&amp;) bump hips forward taking weight on R (2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 &amp;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ll of L forward bumping hips forward (3), bump hips back (&amp;) bump hips forward taking weight on L (4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forward on R (5), recover on L (6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back on R (7), recover on L 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4: OUT OUT, CLAP, IN IN CLAP, STEP, PIVOT ¼, STEP, PIVOT 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 1 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diagonally forward R on R (&amp;), step diagonally forward L on L (1), HOLD/CLAP (2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 3 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on R (&amp;), step L next to R (3), HOLD/CLAP (4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 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 (5), pivot ¼ L rolling hips (7) (6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 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forward on R (7), pivot ¼ L rolling hips (8) (3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: Dance 16 counts of Wall 5, then restart dance from the beginning facing (9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DING: Dance 32 counts of Wall 11, then ¼ L taking long step on R to R side to finish facing (1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e Hamilton - leeh040595@icloud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y O’Reilly - oreillygaryone@gmail.com - +3538578198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www.facebook.com/gary.reilly.104 - www.thelifeoreillydance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gie Gallagher - +44 7950291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facebook.com/maggiegchoreographer - www.maggieg.co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03:00Z</dcterms:created>
  <dc:creator/>
  <dc:description/>
  <cp:keywords/>
  <dc:language>en-US</dc:language>
  <cp:lastModifiedBy/>
  <dcterms:modified xsi:type="dcterms:W3CDTF">2023-05-07T07:03:00Z</dcterms:modified>
  <cp:revision>2</cp:revision>
  <dc:subject>Line Dance Stepsheet</dc:subject>
  <dc:title>Copperknob - We Never Knew Love - Lee Hamilton (SCO), Gary O'Reilly (IRE) &amp; Maggie Gallagher (UK) - May 2023</dc:title>
</cp:coreProperties>
</file>