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0310</wp:posOffset>
            </wp:positionH>
            <wp:positionV relativeFrom="paragraph">
              <wp:posOffset>-6350</wp:posOffset>
            </wp:positionV>
            <wp:extent cx="861695" cy="847090"/>
            <wp:effectExtent l="0" t="0" r="0" b="0"/>
            <wp:wrapTight wrapText="bothSides">
              <wp:wrapPolygon edited="0">
                <wp:start x="-476" y="0"/>
                <wp:lineTo x="-476" y="20657"/>
                <wp:lineTo x="21359" y="20657"/>
                <wp:lineTo x="21359" y="0"/>
                <wp:lineTo x="-476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40"/>
          <w:szCs w:val="40"/>
        </w:rPr>
        <w:t>WESTERN GIRL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oreographed by Maggie Gallagher (February 2023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2 Count   4 Wall  Improver Level Linedance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usic: Wild Wild West  by ERNEST  (3:30)       (Amazon &amp; iTunes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tro: 32 counts  (15 secs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1:  STEP, TAP, BACK, CROSS, BACK, TOUCH, SIDE, CROSS/DIP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-2</w:t>
        <w:tab/>
        <w:t>Step right forward on right diagonal, Tap left toe behind right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-4</w:t>
        <w:tab/>
        <w:t>Step back on left on right diagonal, Cross right over left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-6</w:t>
        <w:tab/>
        <w:t>Step back on left on right diagonal, Touch right next to left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-8</w:t>
        <w:tab/>
        <w:t>Step right to right side, Cross left over right bending knees  [12:00]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2:  SIDE, BEHIND, SIDE, CROSS, SIDE ROCK, RECOVER, CROSS, SIDE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-2</w:t>
        <w:tab/>
        <w:t>Step right to right side, Cross left behind right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-4</w:t>
        <w:tab/>
        <w:t>Step right to right side, Cross left over right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-6</w:t>
        <w:tab/>
        <w:t>Rock right to right side, Recover on lef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-8</w:t>
        <w:tab/>
        <w:t>Cross right over left, Step left to left side  [12:00]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3:  CROSS, SWEEP, CROSS, SIDE, ¼ BACK, HOOK, STEP, BRUSH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-2</w:t>
        <w:tab/>
        <w:t>Cross right over left, Ronde sweep left from back to front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-4</w:t>
        <w:tab/>
        <w:t>Cross left over right, Step right to right side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-6</w:t>
        <w:tab/>
        <w:t>¼ left stepping back on left, Hook right across left ankle  [9:00]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-8</w:t>
        <w:tab/>
        <w:t>Step forward on right, Brush left forward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4:   STEP, LOCK, STEP, BRUSH, R ROCKING CHAIR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-2</w:t>
        <w:tab/>
        <w:t>Step forward on left, Lock right behind left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-4</w:t>
        <w:tab/>
        <w:t>Step forward on left,  Brush right forward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-6</w:t>
        <w:tab/>
        <w:t xml:space="preserve">Rock forward on right, Recover on left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-8</w:t>
        <w:tab/>
        <w:t>Rock back on right, Recover on left  [9:00]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Option for counts 5-8: Step forward on right, ½ Pivot left, Step forward on right, ½ Pivot left [9:00]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TAG: At the end of Wall 4 facing [12:00], dance the following 16 count tag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 RUMBA BOX, SWAY R, HOLD, SWAY L, HOLD, R ROCKING CHAIR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-2-3-4</w:t>
        <w:tab/>
        <w:t>Step right to right side, Step left next to right, Step forward on right, Touch left next to right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-6-7-8</w:t>
        <w:tab/>
        <w:t>Step left to left side, Step right next to left, Step back on left, HOLD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-2-3-4</w:t>
        <w:tab/>
        <w:t>Sway right stepping right to right side, HOLD, Sway left, HOLD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-6-7-8</w:t>
        <w:tab/>
        <w:t>Rock forward on right, Recover on left, Rock back on right, Recover on lef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NDING: At the end of Wall 12, step forward on right to finish facing [12:00]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his dance is dedicated to Helene, Veronique and the Country Walkin’ 50 Club, Normandy, to celebrate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heir first event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Abadi MT Condensed Light;Calibri" w:hAnsi="Abadi MT Condensed Light;Calibri" w:cs="Abadi MT Condensed Light;Calibri"/>
          <w:b/>
          <w:b/>
          <w:sz w:val="20"/>
          <w:szCs w:val="20"/>
        </w:rPr>
      </w:pPr>
      <w:r>
        <w:rPr>
          <w:rFonts w:cs="Abadi MT Condensed Light;Calibri" w:ascii="Abadi MT Condensed Light;Calibri" w:hAnsi="Abadi MT Condensed Light;Calibri"/>
          <w:b/>
          <w:sz w:val="20"/>
          <w:szCs w:val="20"/>
        </w:rPr>
      </w:r>
    </w:p>
    <w:p>
      <w:pPr>
        <w:pStyle w:val="Normal"/>
        <w:rPr/>
      </w:pPr>
      <w:r>
        <w:rPr>
          <w:rFonts w:cs="Abadi MT Condensed Light;Calibri" w:ascii="Abadi MT Condensed Light;Calibri" w:hAnsi="Abadi MT Condensed Light;Calibri"/>
          <w:b/>
          <w:sz w:val="20"/>
          <w:szCs w:val="20"/>
        </w:rPr>
        <w:t>Maggie Gallagher -</w:t>
      </w:r>
      <w:r>
        <w:rPr>
          <w:rFonts w:cs="Abadi MT Condensed Light;Calibri" w:ascii="Abadi MT Condensed Light;Calibri" w:hAnsi="Abadi MT Condensed Light;Calibri"/>
          <w:bCs/>
          <w:sz w:val="20"/>
          <w:szCs w:val="20"/>
        </w:rPr>
        <w:t xml:space="preserve"> +44 7950291350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3">
        <w:r>
          <w:rPr>
            <w:rStyle w:val="InternetLink"/>
            <w:rFonts w:cs="Abadi MT Condensed Light;Calibri" w:ascii="Abadi MT Condensed Light;Calibri" w:hAnsi="Abadi MT Condensed Light;Calibri"/>
            <w:sz w:val="20"/>
            <w:szCs w:val="20"/>
          </w:rPr>
          <w:t>www.facebook.com/maggiegchoreographer</w:t>
        </w:r>
      </w:hyperlink>
      <w:r>
        <w:rPr>
          <w:rStyle w:val="InternetLink"/>
          <w:rFonts w:cs="Abadi MT Condensed Light;Calibri" w:ascii="Abadi MT Condensed Light;Calibri" w:hAnsi="Abadi MT Condensed Light;Calibri"/>
          <w:sz w:val="20"/>
          <w:szCs w:val="20"/>
        </w:rPr>
        <w:t xml:space="preserve"> - </w:t>
      </w:r>
      <w:hyperlink r:id="rId4">
        <w:r>
          <w:rPr>
            <w:rStyle w:val="InternetLink"/>
            <w:rFonts w:cs="Abadi MT Condensed Light;Calibri" w:ascii="Abadi MT Condensed Light;Calibri" w:hAnsi="Abadi MT Condensed Light;Calibri"/>
            <w:sz w:val="20"/>
            <w:szCs w:val="20"/>
          </w:rPr>
          <w:t>www.maggieg.co.uk</w:t>
        </w:r>
      </w:hyperlink>
    </w:p>
    <w:sectPr>
      <w:type w:val="nextPage"/>
      <w:pgSz w:w="11906" w:h="16838"/>
      <w:pgMar w:left="1276" w:right="84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esc">
    <w:name w:val="desc"/>
    <w:qFormat/>
    <w:rPr>
      <w:rFonts w:cs="Times New Roman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cebook.com/maggiegchoreographer" TargetMode="External"/><Relationship Id="rId4" Type="http://schemas.openxmlformats.org/officeDocument/2006/relationships/hyperlink" Target="http://www.maggieg.co.uk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4:35:00Z</dcterms:created>
  <dc:creator>Maggie Gallagher</dc:creator>
  <dc:description/>
  <cp:keywords/>
  <dc:language>en-US</dc:language>
  <cp:lastModifiedBy/>
  <cp:lastPrinted>2022-03-10T23:03:00Z</cp:lastPrinted>
  <dcterms:modified xsi:type="dcterms:W3CDTF">2023-04-27T14:35:00Z</dcterms:modified>
  <cp:revision>2</cp:revision>
  <dc:subject/>
  <dc:title>Western Girl</dc:title>
</cp:coreProperties>
</file>