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HAT’S THE POI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 March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hat’s The Point  by Darin (3.41)   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20 secs – start immediately after the drum bea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ROCK BACK, RECOVER, STEP, SWEEP, CROSS, BACK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back on left popping right kne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Ronde sweep right from back to fro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right stepping right to right side, Step left next to right, ¼ right stepping forward on right 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WALK, ½, ¼ CHASSE, ROCK BACK, RECOVER, KICK BALL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left, ½ left stepping back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left stepping left to left side, Step right next to left, Step left to left side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-6</w:t>
        <w:tab/>
        <w:t>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Kick right forward on right diagonal, Step down on right next to left, Cross left over righ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IDE, DRAG, ROCK BACK, RECOVER, SIDE, BEHIND &amp; CROSS,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Long step on right to right side, Drag left to meet righ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Step left to left side, 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Cross right over left, Step left to left side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BACK, TOUCH, STEP, ½, BACK, TOUCH, STEP, 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back on right, Touch left in front of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½ left stepping back on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back on left, Touch right in front of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½ right stepping back on left  [9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½, HOLD, &amp; WALK, POINT, &amp; POINT, HOLD, &amp; POIN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½ right stepping forward on right, HOLD 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left next to right, Step forward on righ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5-6</w:t>
        <w:tab/>
        <w:t xml:space="preserve"> Step on left next to right, Point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7-8</w:t>
        <w:tab/>
        <w:t>Step on right next to left, Point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BALL SIDE ROCK, BEHIND SIDE CROSS, SIDE ROCK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</w:t>
        <w:tab/>
        <w:t>Step left next to right, Side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</w:r>
      <w:r>
        <w:rPr>
          <w:rFonts w:cs="Times New Roman" w:ascii="Times New Roman" w:hAnsi="Times New Roman"/>
          <w:sz w:val="20"/>
          <w:szCs w:val="20"/>
        </w:rPr>
        <w:t>Side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Cross left behind right, Step right to right side, Cross left over right  [3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POINT, ½, POINT, ¼, ¼ POINT, ¼, STEP, ½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</w:r>
      <w:r>
        <w:rPr>
          <w:rFonts w:cs="Times New Roman" w:ascii="Times New Roman" w:hAnsi="Times New Roman"/>
          <w:sz w:val="20"/>
          <w:szCs w:val="20"/>
        </w:rPr>
        <w:t>Point right to right side, ½ right stepping right next to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Point left to left side, ¼ left stepping down on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¼ left pointing right to right side [3:00], ¼ right stepping down on righ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forward on left, Pivot ½ right</w:t>
      </w:r>
      <w:r>
        <w:rPr>
          <w:rFonts w:cs="Times New Roman" w:ascii="Times New Roman" w:hAnsi="Times New Roman"/>
          <w:sz w:val="20"/>
          <w:szCs w:val="20"/>
        </w:rPr>
        <w:t xml:space="preserve"> 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8:  L SHUFFLE, STEP, </w:t>
      </w:r>
      <w:r>
        <w:rPr>
          <w:rFonts w:cs="Times New Roman" w:ascii="Times New Roman" w:hAnsi="Times New Roman"/>
          <w:b/>
          <w:bCs/>
          <w:sz w:val="20"/>
          <w:szCs w:val="20"/>
        </w:rPr>
        <w:t>½ PIVOT, KICK BALL CHANGE, WALK, HIT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forward on right, Pivot ½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Kick forward on right, Step right next to left, Step slightly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Walk forward on right, Hitch left knee up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1: At the end of Walls 1 &amp; 3, dance the following 4 count tag facing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-3-4</w:t>
        <w:tab/>
        <w:t>Bump hips L-R-L-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2: At the end of Wall 5, dance the following 8 count tag facing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-3-4</w:t>
        <w:tab/>
        <w:t>Bump hips L-R-L-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5-6-7-8</w:t>
        <w:tab/>
        <w:t>Bump hips L-R-L-R waving arms L-R-L-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 Dance 32 counts of Wall 7, then ¼ right stepping right to right side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is track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1134" w:right="707" w:gutter="0" w:header="0" w:top="113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3:00Z</dcterms:created>
  <dc:creator>Maggie Gallagher</dc:creator>
  <dc:description/>
  <cp:keywords/>
  <dc:language>en-US</dc:language>
  <cp:lastModifiedBy/>
  <cp:lastPrinted>2023-04-01T17:23:00Z</cp:lastPrinted>
  <dcterms:modified xsi:type="dcterms:W3CDTF">2023-05-17T15:33:00Z</dcterms:modified>
  <cp:revision>2</cp:revision>
  <dc:subject/>
  <dc:title>What's The Point</dc:title>
</cp:coreProperties>
</file>