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8325</wp:posOffset>
            </wp:positionH>
            <wp:positionV relativeFrom="paragraph">
              <wp:posOffset>-124460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WHERE MY LOVE GOES     </w:t>
      </w:r>
    </w:p>
    <w:p>
      <w:pPr>
        <w:pStyle w:val="Normal"/>
        <w:rPr/>
      </w:pPr>
      <w:r>
        <w:rPr/>
        <w:t>Choreographed by Maggie Gallagher (August 2016)</w:t>
        <w:tab/>
      </w:r>
      <w:r>
        <w:rPr>
          <w:b/>
          <w:bCs/>
          <w:u w:val="single"/>
        </w:rPr>
        <w:t>www.maggieg.co.uk</w:t>
      </w:r>
    </w:p>
    <w:p>
      <w:pPr>
        <w:pStyle w:val="Normal"/>
        <w:rPr/>
      </w:pPr>
      <w:r>
        <w:rPr/>
        <w:t>32 Count   2 Wall   Intermediate Line Dance</w:t>
      </w:r>
    </w:p>
    <w:p>
      <w:pPr>
        <w:pStyle w:val="Normal"/>
        <w:rPr/>
      </w:pPr>
      <w:r>
        <w:rPr/>
        <w:t>Music:</w:t>
        <w:tab/>
        <w:t>Where My Love Goes  by Lawson   (available Amazon &amp; iTunes)</w:t>
      </w:r>
    </w:p>
    <w:p>
      <w:pPr>
        <w:pStyle w:val="Normal"/>
        <w:rPr>
          <w:color w:val="FF0000"/>
        </w:rPr>
      </w:pPr>
      <w:r>
        <w:rPr/>
        <w:t>Intro: 16 counts, start on vocals</w:t>
      </w:r>
    </w:p>
    <w:p>
      <w:pPr>
        <w:pStyle w:val="Normal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S1: </w:t>
      </w:r>
      <w:r>
        <w:rPr>
          <w:b/>
          <w:sz w:val="21"/>
          <w:szCs w:val="21"/>
        </w:rPr>
        <w:t xml:space="preserve"> SIDE TOUCH DRAG, BEHIND SIDE CROSS &amp; CROSS, SIDE ROCK CROSS</w:t>
      </w:r>
    </w:p>
    <w:p>
      <w:pPr>
        <w:pStyle w:val="Normal"/>
        <w:rPr>
          <w:sz w:val="21"/>
          <w:szCs w:val="21"/>
          <w:highlight w:val="yellow"/>
        </w:rPr>
      </w:pPr>
      <w:r>
        <w:rPr>
          <w:sz w:val="21"/>
          <w:szCs w:val="21"/>
        </w:rPr>
        <w:t>1&amp;2</w:t>
        <w:tab/>
        <w:t xml:space="preserve">Step right to right side, Touch left next to right, Take long step to left side dragging right to meet lef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&amp;4&amp;5</w:t>
        <w:tab/>
        <w:t>Cross right behind left, Step left to left side, Cross right over left, Step left to left side, Cross right over lef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&amp;7</w:t>
        <w:tab/>
        <w:t>Rock left to left side, Recover on right, Cross left over righ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S2:  ¼L, ½L, STEP, RUN RUN ROCK, RECOVER &amp; BACK TOUCH, ¼ TOUCH, PRESS, HITC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&amp;1</w:t>
        <w:tab/>
        <w:t>¼ left stepping back on right, ½ left stepping forward on left, Step forward on right [3:00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&amp;3      Run forward left, Run forward right, Rock forward on left</w:t>
      </w:r>
    </w:p>
    <w:p>
      <w:pPr>
        <w:pStyle w:val="Normal"/>
        <w:rPr/>
      </w:pPr>
      <w:r>
        <w:rPr>
          <w:sz w:val="21"/>
          <w:szCs w:val="21"/>
        </w:rPr>
        <w:t>4&amp;</w:t>
        <w:tab/>
        <w:t>Recover on right, Step left next to righ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&amp;6&amp;</w:t>
        <w:tab/>
        <w:t>Step back on right, Touch left next to right, ¼ left stepping left to left side, Touch right next to left [12:00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-8</w:t>
        <w:tab/>
        <w:t>Press right to right side, Recover on left slightly hitching righ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S3:  SIDE TOGETHER FWD, SIDE TOGETHER BACK &amp; CROSS ROCK &amp; CROSS ROC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&amp;2      Step right to right side, Step left next to right, Step forward on right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3&amp;4</w:t>
        <w:tab/>
        <w:t xml:space="preserve">Step left to left side, Step right next to left, Step back on left       </w:t>
      </w:r>
      <w:r>
        <w:rPr>
          <w:b/>
          <w:sz w:val="21"/>
          <w:szCs w:val="21"/>
        </w:rPr>
        <w:t xml:space="preserve">* </w:t>
      </w:r>
      <w:r>
        <w:rPr>
          <w:b/>
          <w:i/>
          <w:sz w:val="21"/>
          <w:szCs w:val="21"/>
        </w:rPr>
        <w:t>Restart here on Walls 1 &amp; 4</w:t>
      </w:r>
    </w:p>
    <w:p>
      <w:pPr>
        <w:pStyle w:val="Normal"/>
        <w:rPr/>
      </w:pPr>
      <w:r>
        <w:rPr>
          <w:sz w:val="21"/>
          <w:szCs w:val="21"/>
        </w:rPr>
        <w:t>&amp;5-6</w:t>
        <w:tab/>
        <w:t>Step right next to left, Cross rock left over right, Recover on righ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&amp;7-8</w:t>
        <w:tab/>
        <w:t>Step left next to right, Cross rock right over left, Recover on lef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4:  &amp; WALK, MAMBO ½, TRIPLE FULL TURN, STEP TOUCH DRAG, ROCK BAC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&amp;1</w:t>
        <w:tab/>
        <w:t>Step right next to left, Walk forward on lef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&amp;3</w:t>
        <w:tab/>
        <w:t>Rock forward on right, Recover on left, ½ right stepping forward on right [6:00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&amp;5</w:t>
        <w:tab/>
        <w:t>Triple full turn right stepping left right left</w:t>
      </w:r>
    </w:p>
    <w:p>
      <w:pPr>
        <w:pStyle w:val="Normal"/>
        <w:rPr/>
      </w:pPr>
      <w:r>
        <w:rPr>
          <w:sz w:val="21"/>
          <w:szCs w:val="21"/>
        </w:rPr>
        <w:t>6&amp;7       Step forward on right, Touch left next to right, Take long step to left side dragging right to meet lef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&amp;         Cross rock back on right, Recover on lef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*RESTARTS:  Restart on Walls 1 &amp; 4 after 20 counts [facing 12:00]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AG:  At the end of Wall 7   [facing 6:00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-2      Sway right, Sway lef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-4      Sway right, Sway left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Ending: </w:t>
      </w:r>
      <w:r>
        <w:rPr>
          <w:sz w:val="21"/>
          <w:szCs w:val="21"/>
        </w:rPr>
        <w:t>The dance finishes during Wall 10 after S1 count 5 – unwind ½ left to finish at 12:00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36" w:top="284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00:00Z</dcterms:created>
  <dc:creator/>
  <dc:description/>
  <cp:keywords/>
  <dc:language>en-US</dc:language>
  <cp:lastModifiedBy/>
  <cp:lastPrinted>2016-08-27T12:17:00Z</cp:lastPrinted>
  <dcterms:modified xsi:type="dcterms:W3CDTF">2016-09-08T22:02:00Z</dcterms:modified>
  <cp:revision>5</cp:revision>
  <dc:subject/>
  <dc:title>Where My Love Go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2888490</vt:r8>
  </property>
  <property fmtid="{D5CDD505-2E9C-101B-9397-08002B2CF9AE}" pid="3" name="_AuthorEmail">
    <vt:lpwstr>audrey.tinley@gmail.com</vt:lpwstr>
  </property>
  <property fmtid="{D5CDD505-2E9C-101B-9397-08002B2CF9AE}" pid="4" name="_AuthorEmailDisplayName">
    <vt:lpwstr>Audrey Tinley</vt:lpwstr>
  </property>
  <property fmtid="{D5CDD505-2E9C-101B-9397-08002B2CF9AE}" pid="5" name="_EmailSubject">
    <vt:lpwstr>Laws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