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hich Direction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-347345</wp:posOffset>
                </wp:positionV>
                <wp:extent cx="137858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17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5pt;height:101.35pt;mso-wrap-distance-left:9.05pt;mso-wrap-distance-right:9.05pt;mso-wrap-distance-top:0pt;mso-wrap-distance-bottom:0pt;margin-top:-27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17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" w:hAnsi="Celtic" w:cs="Celtic"/>
        </w:rPr>
      </w:pPr>
      <w:r>
        <w:rPr>
          <w:rFonts w:cs="Celtic" w:ascii="Celtic" w:hAnsi="Celtic"/>
        </w:rPr>
      </w:r>
    </w:p>
    <w:p>
      <w:pPr>
        <w:pStyle w:val="Normal"/>
        <w:rPr/>
      </w:pPr>
      <w:r>
        <w:rPr/>
        <w:t>Choreographed by Maggie Gallagher (August 2005)</w:t>
      </w:r>
    </w:p>
    <w:p>
      <w:pPr>
        <w:pStyle w:val="TextBody"/>
        <w:tabs>
          <w:tab w:val="clear" w:pos="1320"/>
        </w:tabs>
        <w:rPr>
          <w:sz w:val="24"/>
        </w:rPr>
      </w:pPr>
      <w:r>
        <w:rPr>
          <w:sz w:val="24"/>
        </w:rPr>
        <w:t xml:space="preserve">32count 4 wall intermediate level line dance </w:t>
      </w:r>
    </w:p>
    <w:p>
      <w:pPr>
        <w:pStyle w:val="Normal"/>
        <w:rPr/>
      </w:pPr>
      <w:r>
        <w:rPr/>
        <w:t>Music : Move in My Direction (Radio edit) on the Bananarama Single (128 bpm)</w:t>
      </w:r>
    </w:p>
    <w:p>
      <w:pPr>
        <w:pStyle w:val="Normal"/>
        <w:rPr/>
      </w:pPr>
      <w:r>
        <w:rPr/>
        <w:t>Intro : (18 secs) Start on Main Vocals</w:t>
      </w:r>
    </w:p>
    <w:p>
      <w:pPr>
        <w:pStyle w:val="Normal"/>
        <w:rPr/>
      </w:pPr>
      <w:r>
        <w:rPr/>
        <w:t>The dance moves in an anti-clockwise direction.</w:t>
      </w:r>
    </w:p>
    <w:p>
      <w:pPr>
        <w:pStyle w:val="Normal"/>
        <w:rPr/>
      </w:pPr>
      <w:r>
        <w:rPr/>
      </w:r>
    </w:p>
    <w:p>
      <w:pPr>
        <w:pStyle w:val="BodyText3"/>
        <w:tabs>
          <w:tab w:val="clear" w:pos="720"/>
          <w:tab w:val="left" w:pos="9000" w:leader="none"/>
        </w:tabs>
        <w:rPr/>
      </w:pPr>
      <w:r>
        <w:rPr/>
        <w:t>WALKS FORWARD, SIDE ROCK &amp; CROSS, 1/4 SWIVEL LEFT, 1/2 KICK RONDE RIGHT, RIGHT BALL, STEP LEFT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/>
      </w:pPr>
      <w:r>
        <w:rPr/>
        <w:t>1,2</w:t>
        <w:tab/>
        <w:t>Walk forward right, Walk forward left</w:t>
        <w:tab/>
      </w:r>
      <w:r>
        <w:rPr>
          <w:b/>
          <w:bCs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/>
      </w:pPr>
      <w:r>
        <w:rPr/>
        <w:t>3&amp;4</w:t>
        <w:tab/>
        <w:t>Rock out to right side, Recover onto left, Cross right over left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/>
      </w:pPr>
      <w:r>
        <w:rPr/>
        <w:t>5</w:t>
        <w:tab/>
        <w:t>1/4 turn left swivelling both heels to the right</w:t>
        <w:tab/>
      </w:r>
      <w:r>
        <w:rPr>
          <w:b/>
          <w:bCs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/>
      </w:pPr>
      <w:r>
        <w:rPr/>
        <w:t>6,7</w:t>
        <w:tab/>
        <w:t>Make a kick ronde right whilst turning 1/2 turn right (over two counts)</w:t>
        <w:tab/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/>
      </w:pPr>
      <w:r>
        <w:rPr/>
        <w:t>&amp;8</w:t>
        <w:tab/>
        <w:t>Step back onto ball of right foot, Step slightly forward onto left foot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080" w:leader="none"/>
          <w:tab w:val="left" w:pos="9000" w:leader="none"/>
        </w:tabs>
        <w:rPr/>
      </w:pPr>
      <w:r>
        <w:rPr/>
        <w:t>WALKS FORWARD, RIGHT FORWARD COASTER, DRAG LEFT, RIGHT HEEL, STEP, TOUCH, TOGETHER, STEP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/>
      </w:pPr>
      <w:r>
        <w:rPr/>
        <w:t>1,2</w:t>
        <w:tab/>
        <w:t>Walk forward right, Walk forward left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/>
      </w:pPr>
      <w:r>
        <w:rPr/>
        <w:t>3&amp;4</w:t>
        <w:tab/>
        <w:t>Step forward on right, Step left beside right, Step big step back on right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/>
      </w:pPr>
      <w:r>
        <w:rPr/>
        <w:t>5</w:t>
        <w:tab/>
        <w:t>Drag left to meet right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/>
      </w:pPr>
      <w:r>
        <w:rPr/>
        <w:t>&amp;6</w:t>
        <w:tab/>
        <w:t>Step slightly back on left, Tap right heel forward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/>
      </w:pPr>
      <w:r>
        <w:rPr/>
        <w:t>&amp;7</w:t>
        <w:tab/>
        <w:t>Step right next to left, Touch left next to right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/>
      </w:pPr>
      <w:r>
        <w:rPr/>
        <w:t>&amp;8</w:t>
        <w:tab/>
        <w:t>Step left next to right, Step slightly forward on right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080" w:leader="none"/>
          <w:tab w:val="left" w:pos="9000" w:leader="none"/>
        </w:tabs>
        <w:rPr/>
      </w:pPr>
      <w:r>
        <w:rPr/>
        <w:t>STEP, 1/2 PIVOT RIGHT, LEFT SHUFFLE, HIP PUSHES, TOGETHER, TOE SIDE SWITCHES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/>
      </w:pPr>
      <w:r>
        <w:rPr/>
        <w:t>1,2</w:t>
        <w:tab/>
        <w:t>Step forward on left, Make 1/2 pivot turn right</w:t>
        <w:tab/>
      </w:r>
      <w:r>
        <w:rPr>
          <w:b/>
          <w:bCs/>
        </w:rPr>
        <w:t>9</w:t>
      </w:r>
    </w:p>
    <w:p>
      <w:pPr>
        <w:pStyle w:val="BodyTextIndent2"/>
        <w:rPr/>
      </w:pPr>
      <w:r>
        <w:rPr/>
        <w:t>3&amp;4</w:t>
        <w:tab/>
        <w:t>Step forward on left, Step right next to left, Step forward on left</w:t>
        <w:tab/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/>
      </w:pPr>
      <w:r>
        <w:rPr/>
        <w:t>5,6</w:t>
        <w:tab/>
        <w:t>Rock forward on right pushing hips forward, Rock back on left pushing hips back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/>
      </w:pPr>
      <w:r>
        <w:rPr/>
        <w:t>&amp;</w:t>
        <w:tab/>
        <w:t>Step right next to left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/>
      </w:pPr>
      <w:r>
        <w:rPr/>
        <w:t>7&amp;8</w:t>
        <w:tab/>
        <w:t>Point left to left side, Step left next to right, Point right to right side</w:t>
      </w:r>
    </w:p>
    <w:p>
      <w:pPr>
        <w:pStyle w:val="BodyTextInden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(Harder Option – 3&amp;4     1/2 turn right stepping back on left, 1/2 turn right stepping forward on right, Step forward on left)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3"/>
        <w:tabs>
          <w:tab w:val="clear" w:pos="720"/>
          <w:tab w:val="left" w:pos="1080" w:leader="none"/>
          <w:tab w:val="left" w:pos="9000" w:leader="none"/>
        </w:tabs>
        <w:rPr/>
      </w:pPr>
      <w:r>
        <w:rPr/>
        <w:t>1/2 MONTEREY RIGHT, 1/4 LEFT, SWEEP WITH 1/4 LEFT, JAZZ BOX, HITCH, TOGETHER, RIGHT TOUCH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/>
      </w:pPr>
      <w:r>
        <w:rPr/>
        <w:t>1,2</w:t>
        <w:tab/>
        <w:t>1/2 Monterey turn right stepping right next to left, Point left to left side</w:t>
        <w:tab/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/>
      </w:pPr>
      <w:r>
        <w:rPr/>
        <w:t>3,4</w:t>
        <w:tab/>
        <w:t>Step onto left making 1/4 turn left, 1/4 turn left sweeping the right in front of the left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/>
      </w:pPr>
      <w:r>
        <w:rPr/>
        <w:t>5&amp;6</w:t>
        <w:tab/>
        <w:t>Cross right over left, Step back on left, Step right to right side</w:t>
        <w:tab/>
      </w:r>
      <w:r>
        <w:rPr>
          <w:b/>
          <w:bCs/>
        </w:rPr>
        <w:t>9</w:t>
      </w:r>
    </w:p>
    <w:p>
      <w:pPr>
        <w:pStyle w:val="TextBodyIndent"/>
        <w:rPr/>
      </w:pPr>
      <w:r>
        <w:rPr/>
        <w:t>7&amp;8</w:t>
        <w:tab/>
        <w:t xml:space="preserve">Make small hitch of left knee crossing in front of right, Step left beside right, </w:t>
      </w:r>
    </w:p>
    <w:p>
      <w:pPr>
        <w:pStyle w:val="TextBodyIndent"/>
        <w:rPr/>
      </w:pPr>
      <w:r>
        <w:rPr/>
        <w:tab/>
        <w:t>Touch right next to left</w:t>
      </w:r>
    </w:p>
    <w:sectPr>
      <w:type w:val="nextPage"/>
      <w:pgSz w:w="11906" w:h="16838"/>
      <w:pgMar w:left="960" w:right="8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3:50:00Z</dcterms:created>
  <dc:creator>-</dc:creator>
  <dc:description/>
  <dc:language>en-US</dc:language>
  <cp:lastModifiedBy>-</cp:lastModifiedBy>
  <cp:lastPrinted>2005-04-27T16:48:00Z</cp:lastPrinted>
  <dcterms:modified xsi:type="dcterms:W3CDTF">2005-08-20T17:03:00Z</dcterms:modified>
  <cp:revision>19</cp:revision>
  <dc:subject/>
  <dc:title>Firedance (aka Arabishe)</dc:title>
</cp:coreProperties>
</file>