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137795</wp:posOffset>
            </wp:positionV>
            <wp:extent cx="1217930" cy="13430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Whiskey On The Shelf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February 2023)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32 Count, 4 Wall, Improver level line dance.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to: Irish Whiskey On The Shelf by Lee Matthews 2m52s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, Amazon &amp; Spotify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32 count intro from heavy beat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1:  R SHUFFLE FORWARD, L FORWARD ROCK, SHUFFLE ½ L, SHUFFLE ½ L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&amp; 2</w:t>
        <w:tab/>
        <w:t>Step forward on R (1), Step L next to R (&amp;), Step forward on R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   4</w:t>
        <w:tab/>
        <w:t xml:space="preserve">Rock forward on L (3), Recover on R (4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&amp; 6</w:t>
        <w:tab/>
        <w:t>¼ L stepping L to L side (5), Step R next to L (&amp;), ¼ L stepping forward on L (6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¼ L stepping R to R side (7), step L next to R (&amp;), ¼ L stepping back on R (8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2:  ¼ SIDE ROCK, BEHIND SIDE CROSS, &amp; HEEL &amp; TOUCH &amp; HEEL, CLAP CLAP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¼ L rocking L to L side (1), Recover on R (2) (9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&amp; 4</w:t>
        <w:tab/>
        <w:t>Cross L behind R (3), Step R to R side (&amp;), Cross L over R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5&amp;6</w:t>
        <w:tab/>
        <w:t>Step slightly back and to R side on R (&amp;), Tap L heel forward (5), Step L in place (&amp;), Touch R next to L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7&amp;8</w:t>
        <w:tab/>
        <w:t>Step back on R (&amp;), tap L heel forward (7), clap (&amp;), clap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  <w:u w:val="thick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  <w:u w:val="thic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3:  &amp; TOUCH &amp; HEEL &amp; POINT &amp; POINT, L SAILOR, BEHIND, ½ UNWIND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1&amp;2</w:t>
        <w:tab/>
        <w:t>Step L next to R (&amp;), Touch R next to L (1), Step back on R (&amp;), Tap L heel forward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3&amp;4</w:t>
        <w:tab/>
        <w:t>Step L next to R (&amp;), Point R to R side (3), Step R next to L (&amp;), Point L to L side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&amp; 6</w:t>
        <w:tab/>
        <w:t>Cross L behind R (5), Step R to R side (&amp;), Step L to L side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   8</w:t>
        <w:tab/>
        <w:t xml:space="preserve">Touch R toe behind L (7), Unwind ½ R transferring weight onto R (8) (3:00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4:  L FORWARD ROCK, TRIPLE LRL, R FORWARD ROCK &amp; STOMP, SCUFF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   2    </w:t>
        <w:tab/>
        <w:t>Rock forward on L (1), Recover on R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&amp; 4    </w:t>
        <w:tab/>
        <w:t>½ L stepping forward on L (3), Step R next to L (&amp;), ½ L stepping forward on L (4) (3:00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ab/>
        <w:t xml:space="preserve">  </w:t>
      </w: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*non-turning option for counts 3&amp;4 - L Coaster Step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   6    </w:t>
        <w:tab/>
        <w:t>Rock forward on R (5), Recover on L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 7 8    </w:t>
        <w:tab/>
        <w:t>Step R next to L (&amp;), Stomp forward on L (7), Scuff R forward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ENDING: Dance all of Wall 8 to end facing (12:00), then finish the dance by adding: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TOMP, TAP, TAP, TAP, TAP, TAP, TAP, STOMP, STOMP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   </w:t>
        <w:tab/>
        <w:t>Stomp R forward (1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2&amp;3    </w:t>
        <w:tab/>
        <w:t>Raise R heel up (&amp;), Drop R heel to the ground (2), Raise R heel up (&amp;), Drop R heel to the ground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4&amp;5    </w:t>
        <w:tab/>
        <w:t>Raise R heel up (&amp;), Drop R heel to the ground (4), Raise R heel up (&amp;), Drop R heel to the ground (5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6&amp;7    </w:t>
        <w:tab/>
        <w:t>Raise R heel up (&amp;), Drop R heel to the ground (6), Raise R heel up (&amp;), Drop R heel to the ground (7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badi MT Condensed Light;Calibri" w:cs="Abadi MT Condensed Light;Calibri" w:ascii="Abadi MT Condensed Light;Calibri" w:hAnsi="Abadi MT Condensed Light;Calibri"/>
          <w:sz w:val="20"/>
          <w:szCs w:val="20"/>
        </w:rPr>
        <w:t xml:space="preserve">                    </w:t>
      </w: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*weight remains on L through counts 1-7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    8    </w:t>
        <w:tab/>
        <w:t xml:space="preserve">Stomp R next to L (&amp;), Stomp L next to R (8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Enjoy x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Contact: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</w:t>
      </w:r>
    </w:p>
    <w:p>
      <w:pPr>
        <w:pStyle w:val="Normal"/>
        <w:tabs>
          <w:tab w:val="clear" w:pos="720"/>
          <w:tab w:val="left" w:pos="851" w:leader="none"/>
        </w:tabs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+353857819808 </w:t>
      </w:r>
    </w:p>
    <w:p>
      <w:pPr>
        <w:pStyle w:val="Normal"/>
        <w:tabs>
          <w:tab w:val="clear" w:pos="720"/>
          <w:tab w:val="left" w:pos="851" w:leader="none"/>
        </w:tabs>
        <w:rPr/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color w:val="000000"/>
          <w:sz w:val="20"/>
          <w:szCs w:val="20"/>
        </w:rPr>
      </w:pP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color w:val="000000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Maggie Gallagher 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>+44 7950291350</w:t>
      </w:r>
    </w:p>
    <w:p>
      <w:pPr>
        <w:pStyle w:val="Normal"/>
        <w:rPr>
          <w:rStyle w:val="InternetLink"/>
          <w:rFonts w:ascii="Abadi MT Condensed Light;Calibri" w:hAnsi="Abadi MT Condensed Light;Calibri" w:cs="Abadi MT Condensed Light;Calibri"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84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4:00Z</dcterms:created>
  <dc:creator>Gary O' Reilly</dc:creator>
  <dc:description/>
  <cp:keywords/>
  <dc:language>en-US</dc:language>
  <cp:lastModifiedBy/>
  <cp:lastPrinted>2023-02-28T20:10:00Z</cp:lastPrinted>
  <dcterms:modified xsi:type="dcterms:W3CDTF">2023-03-13T18:34:00Z</dcterms:modified>
  <cp:revision>2</cp:revision>
  <dc:subject/>
  <dc:title>Whiskey On The Shelf</dc:title>
</cp:coreProperties>
</file>