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IND IN MY SAIL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May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Count   2 Wall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ind In My Sails  by Victor Crone (2:59)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,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IDE TOUCH, SIDE TOGETHER, FORWARD, R MAMBO, BACK, COASTER STEP, SCUF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Step right to right side, Touch left next to right, Step left to left side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Rock forward on right, Recover on left, Step slightly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alk back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Step back on right, Step left next to right, Step forward on right, Scuff left forwar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L LOCK STEP, STEP ¼ CROSS, ¼ ¼ CROSS, KICK STEP, KICK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forward on left, Lock right behind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forward on right, ¼ pivot left, Cross right over lef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¼ right stepping back on left, ¼ right stepping right to right side, Cross left over righ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Kick right forward on right diagonal, Small step right to right side, Kick left to right diagonal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 R RUMBA BOX, ½ SHUFFLE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Step right to right side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left to left side, Step right next to left, Step back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¼ right stepping right to right side, Step left next to right, ¼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right stepping left to left side, Step right next to left, ¼ right stepping back on left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¼ CROSS, SIDE, BACK ROCK, SIDE, BEHIND SIDE CROSS SIDE, BEHIND SIDE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¼ right stepping right to right side, Cross left over right, Step right to right side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Rock back on left behind right, Recover on righ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Cross right behind left, Step left to left side, Cross right over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Cross right behind left, 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*Restart Wall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5:  &amp; POINT &amp; POINT &amp; CROSS SHUFFLE, ¼, ¼ SIDE ROCK, CROSS, SIDE/DRA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&amp;2</w:t>
        <w:tab/>
        <w:t>Step right to right side, Point left toe across right, Step left to left side, Point right toe across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3&amp;4</w:t>
        <w:tab/>
        <w:t>Step right to right side, Cross left over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¼ right stepping forward on right, ¼ right rocking left to left side, Recover on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Cross left over right, Take long step to right side draggin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6:  BEHIND, SIDE, STEP, CROSS, ¼, ¼, L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right stepping back on left, ¼ right stepping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RESTART: After 32 counts of Wall 2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2 counts of Wall 6, then step down on right (&amp;) and step forward on left (1) to finish facing [12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e music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dicated to Anthro Line Dance Club, France</w:t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18:00Z</dcterms:created>
  <dc:creator>Maggie Gallagher</dc:creator>
  <dc:description/>
  <cp:keywords/>
  <dc:language>en-US</dc:language>
  <cp:lastModifiedBy/>
  <cp:lastPrinted>2022-03-10T23:03:00Z</cp:lastPrinted>
  <dcterms:modified xsi:type="dcterms:W3CDTF">2022-06-01T15:13:00Z</dcterms:modified>
  <cp:revision>5</cp:revision>
  <dc:subject/>
  <dc:title>Wind In My Sails</dc:title>
</cp:coreProperties>
</file>