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142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9125</wp:posOffset>
            </wp:positionH>
            <wp:positionV relativeFrom="paragraph">
              <wp:posOffset>1524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 xml:space="preserve">WINTERGREEN </w:t>
      </w:r>
    </w:p>
    <w:p>
      <w:pPr>
        <w:pStyle w:val="Normal"/>
        <w:shd w:fill="FFFFFF" w:val="clear"/>
        <w:ind w:left="426" w:hanging="142"/>
        <w:rPr>
          <w:sz w:val="20"/>
          <w:szCs w:val="20"/>
        </w:rPr>
      </w:pPr>
      <w:r>
        <w:rPr>
          <w:sz w:val="20"/>
          <w:szCs w:val="20"/>
        </w:rPr>
        <w:t>Choreographed by Maggie Gallagher (November 2019)</w:t>
      </w:r>
    </w:p>
    <w:p>
      <w:pPr>
        <w:pStyle w:val="Normal"/>
        <w:shd w:fill="FFFFFF" w:val="clear"/>
        <w:ind w:left="426" w:hanging="142"/>
        <w:rPr>
          <w:sz w:val="20"/>
          <w:szCs w:val="20"/>
        </w:rPr>
      </w:pPr>
      <w:r>
        <w:rPr>
          <w:sz w:val="20"/>
          <w:szCs w:val="20"/>
        </w:rPr>
        <w:t>64 Count   4 Wall    Intermediate Level Linedance</w:t>
      </w:r>
    </w:p>
    <w:p>
      <w:pPr>
        <w:pStyle w:val="Normal"/>
        <w:shd w:fill="FFFFFF" w:val="clear"/>
        <w:ind w:left="426" w:hanging="142"/>
        <w:rPr>
          <w:sz w:val="20"/>
          <w:szCs w:val="20"/>
        </w:rPr>
      </w:pPr>
      <w:r>
        <w:rPr>
          <w:sz w:val="20"/>
          <w:szCs w:val="20"/>
        </w:rPr>
        <w:t>Music: Wintergreen by The East Pointers (iTunes &amp; Amazon)</w:t>
      </w:r>
    </w:p>
    <w:p>
      <w:pPr>
        <w:pStyle w:val="Normal"/>
        <w:shd w:fill="FFFFFF" w:val="clear"/>
        <w:ind w:left="426" w:hanging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tro: 32 counts from first banjo note (19 secs)</w:t>
      </w:r>
    </w:p>
    <w:p>
      <w:pPr>
        <w:pStyle w:val="Normal"/>
        <w:shd w:fill="FFFFFF" w:val="clear"/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1: SIDE, BEHIND &amp; HEEL, HOLD &amp; CROSS, SIDE, BEHIND SIDE CROSS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</w:t>
        <w:tab/>
        <w:t>Step right to right side, Cross left behind right, Step right to righ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&amp;</w:t>
        <w:tab/>
        <w:t>Dig left heel to left diagonal, HOLD, Step left next to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 xml:space="preserve">Cross right over left, Step left to left side,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&amp;8</w:t>
        <w:tab/>
        <w:t>Cross right behind left, Step left to left side, Cross right over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SIDE ROCK, CROSS SHUFFLE, SIDE ROCK, CROSS SHUFFL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Rock left to left side, Recover on right,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Cross left over right, Step right to right side, Cross left over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Rock right to right side, Recover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&amp;8</w:t>
        <w:tab/>
        <w:t>Cross right over left, Step left to left side, Cross right over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¼, TOGETHER, POINT, HOLD &amp; R ROCKING CHAIR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¼ right stepping back on left, Step right next to left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&amp;</w:t>
        <w:tab/>
        <w:t>Point left to left side, HOLD, Step left next to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Rock forward on right, Recover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Rock back on right, Recover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½ SHUFFLE, BACK ROCK, ½ SHUFFLE, BACK ROCK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¼ left stepping right to right side, Step left next to right, ¼ left stepping back on right [9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Rock back on left, Recover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&amp;6</w:t>
        <w:tab/>
        <w:t>¼ right stepping left to left side, Step right next to left, ¼ right stepping back on left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>Rock back on right, Recover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KICK, KICK &amp; KICK, KICK &amp; R JAZZ BOX CROSS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</w:t>
        <w:tab/>
        <w:t>Low kick right across left twice (pointing toes), Step right next to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&amp;</w:t>
        <w:tab/>
        <w:t>Low kick left across right twice (pointing toes), Step left next to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Cross right over left, Step back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7-8</w:t>
        <w:tab/>
        <w:t xml:space="preserve">Step right to right side, Cross left over right   </w:t>
      </w:r>
      <w:r>
        <w:rPr>
          <w:b/>
          <w:bCs/>
          <w:sz w:val="20"/>
          <w:szCs w:val="20"/>
        </w:rPr>
        <w:t>*Restart Wall 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R CHASSE, ¼ CHASSE, BACK ROCK, R CHASS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Step right to right side, Step left next to right, Step right to righ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¼ right stepping left to left side, Step right next to left, Step left to left side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Cross rock right behind left, Recover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&amp;8</w:t>
        <w:tab/>
        <w:t>Step right to right side, Step left next to right, Step right to righ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¼ CHASSE, BACK ROCK, &amp; TOUCH, HOLD &amp; TOUCH, HOLD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¼ left stepping left to left side, Step right next to left, Step left to left side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Cross rock right behind left, Recover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5-6</w:t>
        <w:tab/>
        <w:t>Jump forward on right to right diagonal, Touch left next to right, HOLD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&amp;7-8</w:t>
        <w:tab/>
        <w:t>Jump forward on left to left diagonal, Touch right next to left, HOLD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OUT OUT, BACK, BACK LOCK STEP, ½, STEP, ½, WALK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1-2</w:t>
        <w:tab/>
        <w:t>Jump slightly forward and out on right, Jump slightly forward and out on left, Step back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Step back on left, Lock right over left, Step back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½ right stepping forward on right, Step forward on left [9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Cs/>
          <w:sz w:val="20"/>
          <w:szCs w:val="20"/>
        </w:rPr>
      </w:pPr>
      <w:r>
        <w:rPr>
          <w:sz w:val="20"/>
          <w:szCs w:val="20"/>
        </w:rPr>
        <w:t>7-8</w:t>
        <w:tab/>
        <w:t>½ right stepping forward on right, Walk forward on left [3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*RESTART: </w:t>
      </w:r>
      <w:r>
        <w:rPr>
          <w:b/>
          <w:color w:val="000000"/>
          <w:sz w:val="20"/>
          <w:szCs w:val="20"/>
          <w:lang w:eastAsia="en-GB"/>
        </w:rPr>
        <w:t>After 40 counts of Wall 2 facing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color w:val="000000"/>
          <w:sz w:val="20"/>
          <w:szCs w:val="20"/>
          <w:lang w:eastAsia="en-GB"/>
        </w:rPr>
      </w:pPr>
      <w:r>
        <w:rPr>
          <w:b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/>
          <w:i/>
          <w:iCs/>
          <w:color w:val="000000"/>
          <w:sz w:val="20"/>
          <w:szCs w:val="20"/>
          <w:lang w:eastAsia="en-GB"/>
        </w:rPr>
      </w:pPr>
      <w:r>
        <w:rPr>
          <w:b/>
          <w:color w:val="000000"/>
          <w:sz w:val="20"/>
          <w:szCs w:val="20"/>
          <w:lang w:eastAsia="en-GB"/>
        </w:rPr>
        <w:t xml:space="preserve">ENDING: Dance 16 counts of Wall 7, then ¼ right stepping back on left, ¼ right stepping forward on right and point left to left side to finish facing [12:00]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i/>
          <w:i/>
          <w:iCs/>
          <w:color w:val="000000"/>
          <w:sz w:val="20"/>
          <w:szCs w:val="20"/>
          <w:lang w:eastAsia="en-GB"/>
        </w:rPr>
      </w:pPr>
      <w:r>
        <w:rPr>
          <w:b/>
          <w:bCs/>
          <w:i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i/>
          <w:i/>
          <w:color w:val="000000"/>
          <w:sz w:val="20"/>
          <w:szCs w:val="20"/>
          <w:lang w:eastAsia="en-GB"/>
        </w:rPr>
      </w:pPr>
      <w:r>
        <w:rPr>
          <w:bCs/>
          <w:i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i/>
          <w:i/>
          <w:color w:val="000000"/>
          <w:sz w:val="20"/>
          <w:szCs w:val="20"/>
          <w:lang w:eastAsia="en-GB"/>
        </w:rPr>
      </w:pPr>
      <w:r>
        <w:rPr>
          <w:bCs/>
          <w:i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  <w:t>Thank you to Rachel Lardy (France) for suggesting the music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www.facebook.com/MaggieGChoreographer</w:t>
        </w:r>
      </w:hyperlink>
      <w:r>
        <w:rPr>
          <w:b/>
          <w:sz w:val="20"/>
          <w:szCs w:val="20"/>
        </w:rPr>
        <w:t xml:space="preserve"> or </w:t>
      </w:r>
      <w:hyperlink r:id="rId4">
        <w:r>
          <w:rPr>
            <w:rStyle w:val="InternetLink"/>
            <w:b/>
            <w:sz w:val="20"/>
            <w:szCs w:val="20"/>
            <w:u w:val="single"/>
          </w:rPr>
          <w:t>www.maggieg.co.uk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20"/>
          <w:szCs w:val="20"/>
          <w:highlight w:val="yellow"/>
          <w:lang w:eastAsia="en-GB"/>
        </w:rPr>
      </w:pPr>
      <w:r>
        <w:rPr>
          <w:b/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highlight w:val="yellow"/>
          <w:lang w:eastAsia="en-GB"/>
        </w:rPr>
      </w:pPr>
      <w:r>
        <w:rPr>
          <w:b/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iCs/>
          <w:color w:val="000000"/>
          <w:sz w:val="20"/>
          <w:szCs w:val="20"/>
          <w:lang w:eastAsia="en-GB"/>
        </w:rPr>
      </w:pPr>
      <w:r>
        <w:rPr>
          <w:b/>
          <w:iCs/>
          <w:color w:val="000000"/>
          <w:sz w:val="20"/>
          <w:szCs w:val="20"/>
          <w:lang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849" w:gutter="0" w:header="136" w:top="192" w:footer="249" w:bottom="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5:00Z</dcterms:created>
  <dc:creator>Maggie Gallagher</dc:creator>
  <dc:description/>
  <cp:keywords/>
  <dc:language>en-US</dc:language>
  <cp:lastModifiedBy/>
  <cp:lastPrinted>2020-01-15T08:54:00Z</cp:lastPrinted>
  <dcterms:modified xsi:type="dcterms:W3CDTF">2020-01-15T08:55:00Z</dcterms:modified>
  <cp:revision>3</cp:revision>
  <dc:subject/>
  <dc:title>Wintergreen</dc:title>
</cp:coreProperties>
</file>