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Womani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8191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6.4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>
          <w:sz w:val="22"/>
          <w:szCs w:val="18"/>
        </w:rPr>
        <w:t>Choreographed by Maggie Gallagher (October 2008)</w:t>
      </w:r>
    </w:p>
    <w:p>
      <w:pPr>
        <w:pStyle w:val="TextBody"/>
        <w:tabs>
          <w:tab w:val="clear" w:pos="1320"/>
        </w:tabs>
        <w:rPr>
          <w:sz w:val="22"/>
          <w:szCs w:val="18"/>
        </w:rPr>
      </w:pPr>
      <w:r>
        <w:rPr>
          <w:sz w:val="22"/>
          <w:szCs w:val="18"/>
        </w:rPr>
        <w:t xml:space="preserve">64 count  4 wall Intermediate level line dance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Music : “Womanizer” by Britney Spears – Cd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Intro : 32 counts (13sec) (Total Song Duration 3m 42s) (CW Direction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1:</w:t>
        <w:tab/>
        <w:t>TOUCH-BALL-CROSS, BACK, SIDE, LEFT CROSS SHUFFLE, 1/4 LEFT/ 1/4 LEFT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&amp;2</w:t>
        <w:tab/>
        <w:t>Touch left next to right, Step on ball of left in place, Cross right over left (12.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3,4</w:t>
        <w:tab/>
        <w:t>Step back on left, Step right to right sid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5&amp;6</w:t>
        <w:tab/>
        <w:t>Cross left over right, Step right to right side, Cross left over right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7,8</w:t>
        <w:tab/>
        <w:t>1/4 turn left stepping back on right, 1/4 turn left stepping left to left side (6.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2:</w:t>
        <w:tab/>
        <w:t>POINT RIGHT, HOLD, 1/4 RIGHT, POINT LEFT, HOLD, &amp;WEAVE LEFT WITH 1/4 LEFT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,2</w:t>
        <w:tab/>
        <w:t>Point right to right side, HOLD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3,4</w:t>
        <w:tab/>
        <w:t>1/4 turn right stepping right beside left, Point left to left side, HOLD (9.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5,6</w:t>
        <w:tab/>
        <w:t>Step left next to right, Cross right over left, Step left to left sid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7,8</w:t>
        <w:tab/>
        <w:t>Cross right behind left, 1/4 turn left stepping forward on left (6.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3:</w:t>
        <w:tab/>
        <w:t>1/4 LEFT WITH HITCH, HIP BUMPS R,L,R, SIDE-TOUCHE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,2</w:t>
        <w:tab/>
        <w:t>1/4 turn left hitching right knee in, Step right to right side bumping hips to right side (3.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3,4</w:t>
        <w:tab/>
        <w:t>Bump hips left, Bump hips right hitching left knee in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5,6</w:t>
        <w:tab/>
        <w:t>Step left to left side, Touch right next to left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7,8</w:t>
        <w:tab/>
        <w:t>Step right to right side, Touch left next to right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4:</w:t>
        <w:tab/>
        <w:t>1/4 LEFT, 1/4 LEFT WITH HITCH, HIP BUMPS R,L,R, TOUCH, SIDE-TOUCH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,2</w:t>
        <w:tab/>
        <w:t>1/4 turn left stepping forward on left, 1/4 turn left hitching right knee in (9.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3,4</w:t>
        <w:tab/>
        <w:t>Step right to right side bumping hips to right side, Bump hips left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5,6</w:t>
        <w:tab/>
        <w:t>Step right to right side, Touch left next to right</w:t>
      </w:r>
    </w:p>
    <w:p>
      <w:pPr>
        <w:pStyle w:val="Normal"/>
        <w:rPr/>
      </w:pPr>
      <w:r>
        <w:rPr>
          <w:sz w:val="22"/>
          <w:szCs w:val="18"/>
        </w:rPr>
        <w:t>7,8</w:t>
        <w:tab/>
        <w:t>Step left to left side, Touch right next to left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5:</w:t>
        <w:tab/>
        <w:t>&amp; STEP, STEP-1/2 PIVOT, STEP - 1/2 PIVOT, WEAVE RIGHT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1,2</w:t>
        <w:tab/>
        <w:t>Step right next to left, Step forward on left, 1/2 pivot turn right (3.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3,4</w:t>
        <w:tab/>
        <w:t>Step forward on left, 1/2 pivot turn right (9.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5,6</w:t>
        <w:tab/>
        <w:t>Cross left over right, Step right to right sid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7,8</w:t>
        <w:tab/>
        <w:t>Cross left behind right, Step right to right sid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720" w:hanging="72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6:</w:t>
        <w:tab/>
        <w:t>TOUCH, HOLD, &amp;1/4 RIGHT, HEEL TAP, HOLD, &amp; TOGETHER, CROSS, HOLD, &amp; BACK, HEEL TAP, HOLD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,2</w:t>
        <w:tab/>
        <w:t>Touch left next to right, HOLD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3,4</w:t>
        <w:tab/>
        <w:t>1/4 turn right stepping back on left, Tap right heel forward, HOLD (12.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5,6</w:t>
        <w:tab/>
        <w:t>Step right next to left, Cross left over right, HOLD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7,8</w:t>
        <w:tab/>
        <w:t>Step back on right, Tap left heel forward, HOLD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b/>
          <w:sz w:val="22"/>
          <w:szCs w:val="18"/>
        </w:rPr>
        <w:t>S7:</w:t>
        <w:tab/>
        <w:t>&amp; TOGETHER, RIGHT JAZZ WITH 1/4 RIGHT, ROCKING CHAIR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&amp;</w:t>
        <w:tab/>
        <w:t>Step left next to right</w:t>
      </w:r>
    </w:p>
    <w:p>
      <w:pPr>
        <w:pStyle w:val="Normal"/>
        <w:rPr/>
      </w:pPr>
      <w:r>
        <w:rPr>
          <w:sz w:val="22"/>
          <w:szCs w:val="18"/>
        </w:rPr>
        <w:t>1,2</w:t>
        <w:tab/>
        <w:t>Cross right over left, Step back on left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3,4</w:t>
        <w:tab/>
        <w:t>1/4 turn right stepping forward on right, Step left next to right (3.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5,6</w:t>
        <w:tab/>
        <w:t>Rock forward right, Recover onto left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7,8</w:t>
        <w:tab/>
        <w:t xml:space="preserve">Rock back right, Recover onto left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720" w:hanging="72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S8:</w:t>
        <w:tab/>
        <w:t>RIGHT KICK -OUT-OUT, FUNKY RIGHT CROSS TOE STRUT, LEFT SIDE TOE STRUT, RIGHT CROSS TOE STRUT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&amp;2</w:t>
        <w:tab/>
        <w:t xml:space="preserve">Kick forward on right, Step out right, Step out left </w:t>
      </w:r>
    </w:p>
    <w:p>
      <w:pPr>
        <w:pStyle w:val="Normal"/>
        <w:rPr/>
      </w:pPr>
      <w:r>
        <w:rPr>
          <w:sz w:val="22"/>
          <w:szCs w:val="18"/>
        </w:rPr>
        <w:t>3,4</w:t>
        <w:tab/>
        <w:t xml:space="preserve">On slight left diagonal </w:t>
      </w:r>
      <w:r>
        <w:rPr>
          <w:i/>
          <w:sz w:val="22"/>
          <w:szCs w:val="18"/>
        </w:rPr>
        <w:t>(with attitude)</w:t>
      </w:r>
      <w:r>
        <w:rPr>
          <w:sz w:val="22"/>
          <w:szCs w:val="18"/>
        </w:rPr>
        <w:t xml:space="preserve"> -Cross right toe over left, Drop right heel in plac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5,6</w:t>
        <w:tab/>
        <w:t>Side step left toe to left side, Drop left heel in plac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7,8</w:t>
        <w:tab/>
        <w:t>Cross right toe over left, Drop right heel in place (3.00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Repe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0" w:right="8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9:00Z</dcterms:created>
  <dc:creator>Ann</dc:creator>
  <dc:description/>
  <cp:keywords/>
  <dc:language>en-US</dc:language>
  <cp:lastModifiedBy>Ann</cp:lastModifiedBy>
  <cp:lastPrinted>2008-10-24T08:40:00Z</cp:lastPrinted>
  <dcterms:modified xsi:type="dcterms:W3CDTF">2008-10-24T08:09:00Z</dcterms:modified>
  <cp:revision>2</cp:revision>
  <dc:subject/>
  <dc:title>Firedance (aka Arabishe)</dc:title>
</cp:coreProperties>
</file>