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Workin 4 a Liv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Choreographed by Maggie Gallagher (Jan 08)</w:t>
      </w:r>
    </w:p>
    <w:p>
      <w:pPr>
        <w:pStyle w:val="TextBody"/>
        <w:tabs>
          <w:tab w:val="clear" w:pos="1320"/>
        </w:tabs>
        <w:rPr/>
      </w:pPr>
      <w:r>
        <w:rPr/>
        <w:t>32 count 4 wall Improver level line dance.</w:t>
      </w:r>
    </w:p>
    <w:p>
      <w:pPr>
        <w:pStyle w:val="Normal"/>
        <w:rPr>
          <w:sz w:val="28"/>
        </w:rPr>
      </w:pPr>
      <w:r>
        <w:rPr>
          <w:sz w:val="28"/>
        </w:rPr>
        <w:t>Music: Workin' For A Livin' by Garth Brooks &amp; Huey Lewis</w:t>
      </w:r>
    </w:p>
    <w:p>
      <w:pPr>
        <w:pStyle w:val="Normal"/>
        <w:rPr>
          <w:sz w:val="28"/>
        </w:rPr>
      </w:pPr>
      <w:r>
        <w:rPr>
          <w:sz w:val="28"/>
        </w:rPr>
        <w:t>Intro : Start on Vocals (18sec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dance moves in a Clockwise direc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1200"/>
        </w:tabs>
        <w:rPr/>
      </w:pPr>
      <w:r>
        <w:rPr/>
        <w:t>STEP, 1/2 PIVOT, STEP, CLAP, STEP, 1/2 PIVOT, STEP, CLAP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  <w:t>1,2</w:t>
        <w:tab/>
        <w:t>Step forward on right, 1/2 pivot turn left (12.00)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  <w:t>3,4</w:t>
        <w:tab/>
        <w:t>Step forward on right, Clap hands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  <w:t>5,6</w:t>
        <w:tab/>
        <w:t>Step forward on left, 1/2 pivot turn right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  <w:t>7,8</w:t>
        <w:tab/>
        <w:t>Step forward on left, Clap hands (12.00)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1200"/>
          <w:tab w:val="left" w:pos="960" w:leader="none"/>
          <w:tab w:val="left" w:pos="9360" w:leader="none"/>
        </w:tabs>
        <w:rPr/>
      </w:pPr>
      <w:r>
        <w:rPr/>
        <w:t>RIGHT JAZZ WITH 1/4 TURN RIGHT x2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  <w:t>1,2</w:t>
        <w:tab/>
        <w:t>Cross right over left, Step back on left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  <w:t>3,4</w:t>
        <w:tab/>
        <w:t>Make 1/4 turn right stepping forward on right, Step left next to right (3.00)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  <w:t>5,6</w:t>
        <w:tab/>
        <w:t>Cross right over left, Step back on left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  <w:t>7,8</w:t>
        <w:tab/>
        <w:t>Make 1/4 turn right stepping forward on right, Step left next to right (6.00)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(Restart 1 occurs here during wall 3)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tabs>
          <w:tab w:val="clear" w:pos="1200"/>
          <w:tab w:val="left" w:pos="960" w:leader="none"/>
          <w:tab w:val="left" w:pos="9360" w:leader="none"/>
        </w:tabs>
        <w:rPr/>
      </w:pPr>
      <w:r>
        <w:rPr/>
        <w:t>SIDE STOMP, HOLD, ROCK BACK, RECOVER, LEFT VINE WITH 1/4 LEFT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  <w:t>1,2</w:t>
        <w:tab/>
        <w:t>Stomp right to right side, HOLD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  <w:t>3,4</w:t>
        <w:tab/>
        <w:t>Cross rock left behind right, Recover onto right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  <w:t>5,6</w:t>
        <w:tab/>
        <w:t>Step left to left side, Cross right behind left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  <w:t>7,8</w:t>
        <w:tab/>
        <w:t>Make 1/4 turn left stepping forward on left, Scuff right forwards (3.00)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(Restart 2 occurs here during wall 8)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tabs>
          <w:tab w:val="clear" w:pos="1200"/>
          <w:tab w:val="left" w:pos="960" w:leader="none"/>
          <w:tab w:val="left" w:pos="9360" w:leader="none"/>
        </w:tabs>
        <w:rPr/>
      </w:pPr>
      <w:r>
        <w:rPr/>
        <w:t>RIGHT ROCKING CHAIR, HIP BUMPS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  <w:t>1,2</w:t>
        <w:tab/>
        <w:t>Rock forward onto right, Rock back onto left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  <w:t>3,4</w:t>
        <w:tab/>
        <w:t>Rock back on right, Rock forward onto left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  <w:t>5,6</w:t>
        <w:tab/>
        <w:t>Bump hips forward, Bump hips back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  <w:t>7,8</w:t>
        <w:tab/>
        <w:t>Bump hips forward, Bump hips back (3.00)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  <w:t>Begin again.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/>
      </w:pPr>
      <w:r>
        <w:rPr>
          <w:b/>
          <w:bCs/>
          <w:sz w:val="28"/>
        </w:rPr>
        <w:t>TAG</w:t>
      </w:r>
      <w:r>
        <w:rPr>
          <w:sz w:val="28"/>
        </w:rPr>
        <w:t>: There is a 4 count tag at the end of wall 6 (Extra Hip Bumps) (9.00 O’clock wall)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  <w:t>5,6</w:t>
        <w:tab/>
        <w:t>Bump hips forward, Bump hips back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  <w:t>7,8</w:t>
        <w:tab/>
        <w:t>Bump hips forward, Bump hips back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  <w:t>RESTARTS: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  <w:t>First Restart: After 16 counts during wall 3 (Facing 12.00 O’clock wall)</w:t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9360" w:leader="none"/>
        </w:tabs>
        <w:rPr>
          <w:sz w:val="28"/>
        </w:rPr>
      </w:pPr>
      <w:r>
        <w:rPr>
          <w:sz w:val="28"/>
        </w:rPr>
        <w:t>Second Restart: After 24 counts during wall 8 (Facing 3.00 O’clock wall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0" w:right="62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36:00Z</dcterms:created>
  <dc:creator>Ann</dc:creator>
  <dc:description/>
  <dc:language>en-US</dc:language>
  <cp:lastModifiedBy>Ann</cp:lastModifiedBy>
  <cp:lastPrinted>2008-01-15T16:57:00Z</cp:lastPrinted>
  <dcterms:modified xsi:type="dcterms:W3CDTF">2008-01-16T13:36:00Z</dcterms:modified>
  <cp:revision>2</cp:revision>
  <dc:subject/>
  <dc:title>Firedance (aka Arabishe)</dc:title>
</cp:coreProperties>
</file>