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badi MT Condensed Light;MV Boli" w:hAnsi="Abadi MT Condensed Light;MV Boli" w:cs="Abadi MT Condensed Light;MV Boli"/>
          <w:b/>
          <w:b/>
          <w:sz w:val="4"/>
          <w:szCs w:val="4"/>
        </w:rPr>
      </w:pPr>
      <w:r>
        <w:rPr>
          <w:rFonts w:cs="Abadi MT Condensed Light;MV Boli" w:ascii="Abadi MT Condensed Light;MV Boli" w:hAnsi="Abadi MT Condensed Light;MV Boli"/>
          <w:b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YOU BETTER BELIE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reographed by Maggie Gallagher &amp; Gary O’ Reilly (April 2017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 Count   4 Wall   Advanced NC2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reographed to: “You Better Believe” by Train – 3mins 44secs (Available from iTunes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Intro: 16 coun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1:  PRESS, RECOVER, ½, ½, ½, ¼, SWAY, SWAY, ROCK &amp; CROSS, BALL WAL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-2</w:t>
        <w:tab/>
        <w:t>Press forward on left, Recover on right starting to make ½ turn lef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&amp;4&amp;</w:t>
        <w:tab/>
        <w:t>Complete ½ left stepping forward on left, ½ left stepping back on right, ½ left stepping forward on left,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¼ left stepping right slightly to right side [3:00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-6</w:t>
        <w:tab/>
        <w:t>Sway left, Sway right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&amp;8</w:t>
        <w:tab/>
        <w:t xml:space="preserve">Rock left to left side, Small ball step right next to left, Cross left over right turning </w:t>
      </w:r>
      <w:r>
        <w:rPr>
          <w:rFonts w:cs="Times New Roman" w:ascii="Times New Roman" w:hAnsi="Times New Roman"/>
          <w:color w:val="000000"/>
          <w:sz w:val="22"/>
          <w:szCs w:val="22"/>
        </w:rPr>
        <w:t>⅛ righ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to right diagonal [4:30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amp;1</w:t>
        <w:tab/>
        <w:t>Small step forward on ball of right, Walk forward on left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2:  ½ PIVOT, WALK, RUN R-L, ⅛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WALK, ¼ WALK, WALK, ½, ½, ¼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-3</w:t>
        <w:tab/>
        <w:t>½ pivot right on balls of feet stepping forward on right, Walk forward on left [10:30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&amp;</w:t>
        <w:tab/>
        <w:t>Small run forward on right, Small run forward on left turning ¼ left [7:30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-6</w:t>
        <w:tab/>
        <w:t>⅛ left walking forward on right stepping slightly across left, ¼ left walking forward on left [3:00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</w:t>
        <w:tab/>
        <w:t>Walk forward on right</w:t>
      </w:r>
    </w:p>
    <w:p>
      <w:pPr>
        <w:pStyle w:val="Normal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&amp;1</w:t>
        <w:tab/>
        <w:t>½ right stepping back on left, ½ right stepping forward on right,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* </w:t>
      </w:r>
      <w:r>
        <w:rPr>
          <w:rFonts w:cs="Times New Roman" w:ascii="Times New Roman" w:hAnsi="Times New Roman"/>
          <w:sz w:val="22"/>
          <w:szCs w:val="22"/>
        </w:rPr>
        <w:t>¼ right taking long step to left side dragging   right close to left [6:00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3:  BACK ROCK, SIDE ROCK, CROSS SIDE BEHIND/HITCH, BEHIND SIDE POINT, ¼ SWEE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&amp;3&amp;</w:t>
        <w:tab/>
        <w:t>Cross rock right behind left, Recover on left, Rock right to right side, Recover on lef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&amp;5</w:t>
        <w:tab/>
        <w:t>Cross right over left, Step left slightly to left side, Cross right behind left ronde hitching left kne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round from front to back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&amp;7</w:t>
        <w:tab/>
        <w:t>Cross left behind right, Step right slightly back to right side (open body to right diagonal [7:30]), Point left toe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agonally left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8</w:t>
        <w:tab/>
        <w:t>¼ left stepping slightly forward on left ronde sweeping right from back to front [3:00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4:   CROSS BACK SIDE, BEHIND SIDE FWD, CROSS BACK SIDE, BEHIND FWD RUN RU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&amp;2</w:t>
        <w:tab/>
        <w:t>Cross right over left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⅛ right stepping back on left, ⅛ right stepping right to right side [6:00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&amp;4</w:t>
        <w:tab/>
        <w:t>Step left behind right, ⅛ right stepping right to right side, ⅛ right stepping forward on left [9:00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&amp;6</w:t>
        <w:tab/>
        <w:t>Cross right over left, ⅛ right stepping back on left, ⅛ right stepping right to right side [12:00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&amp;8&amp;</w:t>
        <w:tab/>
        <w:t>Step left behind right, ¼ right stepping forward on right, Run forward on left, Run forward on right [3:00]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(Note:</w:t>
      </w:r>
      <w:r>
        <w:rPr>
          <w:rFonts w:cs="Times New Roman" w:ascii="Times New Roman" w:hAnsi="Times New Roman"/>
          <w:i/>
          <w:sz w:val="22"/>
          <w:szCs w:val="22"/>
        </w:rPr>
        <w:t xml:space="preserve"> counts 1 - 8 will make a full reverse diamond turn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* Restarts</w:t>
      </w:r>
      <w:r>
        <w:rPr>
          <w:rFonts w:cs="Times New Roman" w:ascii="Times New Roman" w:hAnsi="Times New Roman"/>
          <w:sz w:val="22"/>
          <w:szCs w:val="22"/>
        </w:rPr>
        <w:t>: Wall 2 after 16&amp; counts facing [6:00]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 Wall 5 after 16&amp; counts facing [3:00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e hope you enjoy this powerful piece of music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rFonts w:cs="Times New Roman" w:ascii="Times New Roman" w:hAnsi="Times New Roman"/>
          <w:sz w:val="22"/>
          <w:szCs w:val="22"/>
        </w:rPr>
        <w:t xml:space="preserve"> x x x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act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ggie Gallagher -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maggieginfo@aol.co.uk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ary O’ Reilly -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oreillygaryone@gmail.com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113" w:gutter="0" w:header="0" w:top="113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MV Bol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gieginfo@aol.co.uk" TargetMode="External"/><Relationship Id="rId3" Type="http://schemas.openxmlformats.org/officeDocument/2006/relationships/hyperlink" Target="mailto:oreillygaryone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5:41:00Z</dcterms:created>
  <dc:creator>Maggie Gallagher &amp; Gary O' Reilly</dc:creator>
  <dc:description/>
  <cp:keywords/>
  <dc:language>en-US</dc:language>
  <cp:lastModifiedBy/>
  <cp:lastPrinted>2017-05-03T09:00:00Z</cp:lastPrinted>
  <dcterms:modified xsi:type="dcterms:W3CDTF">2017-06-06T09:27:00Z</dcterms:modified>
  <cp:revision>8</cp:revision>
  <dc:subject/>
  <dc:title>You Better Believe</dc:title>
</cp:coreProperties>
</file>