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>Your Lo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122809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89.4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horeographed by Maggie Gallagher ( June 2005)</w:t>
      </w:r>
    </w:p>
    <w:p>
      <w:pPr>
        <w:pStyle w:val="Normal"/>
        <w:rPr>
          <w:sz w:val="22"/>
        </w:rPr>
      </w:pPr>
      <w:r>
        <w:rPr>
          <w:sz w:val="22"/>
        </w:rPr>
        <w:t>48 count 2 wall Intermediate level line dance with 1 restart</w:t>
      </w:r>
    </w:p>
    <w:p>
      <w:pPr>
        <w:pStyle w:val="Normal"/>
        <w:rPr>
          <w:sz w:val="22"/>
        </w:rPr>
      </w:pPr>
      <w:r>
        <w:rPr>
          <w:sz w:val="22"/>
        </w:rPr>
        <w:t>Music :”It’s Your Love” by Cherie from the Cherie Album (70 bpm)</w:t>
      </w:r>
    </w:p>
    <w:p>
      <w:pPr>
        <w:pStyle w:val="Normal"/>
        <w:rPr>
          <w:sz w:val="22"/>
        </w:rPr>
      </w:pPr>
      <w:r>
        <w:rPr>
          <w:sz w:val="22"/>
        </w:rPr>
        <w:t>Intro : 16 counts (15 sec) Start on main vocals. (The dance is written to fit this Cherie version onl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1080"/>
        </w:tabs>
        <w:rPr>
          <w:sz w:val="22"/>
        </w:rPr>
      </w:pPr>
      <w:r>
        <w:rPr>
          <w:sz w:val="22"/>
        </w:rPr>
        <w:t>RIGHT CROSS, 1/4 RIGHT, 1/4 RIGHT, 1/2 HINGE RIGHT WITH SIDE ROCK, RECOVER, WEAVE RIGHT, CROSS ROCK, RECOVER, SIDE, RIGHT CROSSING SHUFFLE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1,2&amp;</w:t>
        <w:tab/>
        <w:t>Cross right over left, 1/4 turn right stepping back on left, 1/4 turn right stepping right to right side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3&amp;</w:t>
        <w:tab/>
        <w:t>1/2 turn right rocking to left side, Recover to right</w:t>
        <w:tab/>
        <w:t>(12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4&amp;</w:t>
        <w:tab/>
        <w:t>Cross left behind right, Step right to right side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5,6&amp;</w:t>
        <w:tab/>
        <w:t>Cross rock left over right, Recover onto right, Step left to left side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7&amp;8</w:t>
        <w:tab/>
        <w:t>Cross right over left, Step left to left side, Cross right over lef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16"/>
        </w:rPr>
      </w:pPr>
      <w:r>
        <w:rPr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1/2 LEFT UNWIND, 1/2 RIGHT RETURN, WEAVE, 1/4 RIGHT, WALKS FORWARD, 1/4 LEFT ROCK, RECOVER, RIGHT CROSS, SIDE STEP LEF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1</w:t>
        <w:tab/>
        <w:t xml:space="preserve">Unwind 1/2 turn left ending with weight on left </w:t>
        <w:tab/>
        <w:t>(6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2</w:t>
        <w:tab/>
        <w:t>Reverse unwind 1/2 turn right sweeping right behind left (weight still on left)</w:t>
        <w:tab/>
        <w:t>(12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3&amp;4</w:t>
        <w:tab/>
        <w:t>Cross right behind left, Step left to left side, Cross right over lef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&amp;5,6</w:t>
        <w:tab/>
        <w:t>1/4 turn right stepping slightly back on left, Walk forward right, Walk forward left</w:t>
        <w:tab/>
        <w:t>(3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7&amp;8</w:t>
        <w:tab/>
        <w:t>1/4 turn left rocking right to right side, Recover weight onto left, Cross right over left</w:t>
        <w:tab/>
        <w:t>(12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&amp;</w:t>
        <w:tab/>
        <w:t>Step left to left side</w:t>
        <w:tab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1080" w:leader="none"/>
          <w:tab w:val="left" w:pos="9360" w:leader="none"/>
        </w:tabs>
        <w:rPr>
          <w:sz w:val="22"/>
        </w:rPr>
      </w:pPr>
      <w:r>
        <w:rPr>
          <w:sz w:val="22"/>
        </w:rPr>
        <w:t>1/2 HINGE RIGHT WITH SWAYS R, L, TOGETHER, LEFT LOCK FORWARD, SLIDE FORWARD-TOGETHER –1/2 RIGHT, SLIDE FORWARD-TOGETHER –1/2 LEF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1,2</w:t>
        <w:tab/>
        <w:t>Make 1/2 hinge turn right swaying right, Sway left</w:t>
        <w:tab/>
        <w:t>(6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&amp;</w:t>
        <w:tab/>
        <w:t>Step right next to lef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/>
      </w:pPr>
      <w:r>
        <w:rPr>
          <w:sz w:val="22"/>
        </w:rPr>
        <w:t>3&amp;4</w:t>
        <w:tab/>
        <w:t xml:space="preserve">Step forward on left, Lock right behind left, Step forward on left </w:t>
      </w:r>
      <w:r>
        <w:rPr>
          <w:i/>
          <w:iCs/>
          <w:sz w:val="22"/>
        </w:rPr>
        <w:t>(Tag occurs here in wall 5)</w:t>
      </w:r>
    </w:p>
    <w:p>
      <w:pPr>
        <w:pStyle w:val="Heading5"/>
        <w:ind w:left="720" w:hanging="720"/>
        <w:rPr/>
      </w:pPr>
      <w:r>
        <w:rPr/>
        <w:t>Please note that just before the tag the beat fades out. Just keep going to the end of the lock step.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5&amp;6</w:t>
        <w:tab/>
        <w:t>Slide step forward right, Step left next to right, 1/2 turn right stepping forward on right</w:t>
        <w:tab/>
        <w:t>(12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7&amp;8</w:t>
        <w:tab/>
        <w:t>Slide step forward left, Step right next to left, 1/2 turn left stepping forward on left</w:t>
        <w:tab/>
        <w:t>(6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1080" w:leader="none"/>
          <w:tab w:val="left" w:pos="9360" w:leader="none"/>
        </w:tabs>
        <w:rPr>
          <w:sz w:val="22"/>
        </w:rPr>
      </w:pPr>
      <w:r>
        <w:rPr>
          <w:sz w:val="22"/>
        </w:rPr>
        <w:t>RIGHT RONDE FORWARD, WEAVE, LEFT RONDE BEHIND, WEAVE, RIGHT SIDE, LEFT POINT, 1/4 MONTEREY LEFT, 1/4  MONTEREY RIGHT, TOUCH LEFT, 1/4 MONTEREY LEF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&amp;1&amp;2</w:t>
        <w:tab/>
        <w:t>Ronde sweep right in front of left, Cross right over left, Step left to left side, Cross right behind lef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&amp;3&amp;4</w:t>
        <w:tab/>
        <w:t>Ronde left behind right, Cross left behind right, Step right to right side, Cross left over righ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&amp;5&amp;6</w:t>
        <w:tab/>
        <w:t>Step right to right side, Point left to left side, 1/4 turn left stepping left next to right, Point right to right side</w:t>
        <w:tab/>
        <w:tab/>
        <w:t>(3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&amp;7&amp;8</w:t>
        <w:tab/>
        <w:t>1/4 turn right stepping right next to left, Touch left beside right, 1/4 turn left stepping left next to right, Point right to right side</w:t>
        <w:tab/>
        <w:t>(3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1080" w:leader="none"/>
          <w:tab w:val="left" w:pos="9360" w:leader="none"/>
        </w:tabs>
        <w:rPr>
          <w:sz w:val="22"/>
        </w:rPr>
      </w:pPr>
      <w:r>
        <w:rPr>
          <w:sz w:val="22"/>
        </w:rPr>
        <w:t>TOGETHER, LEFT SIDE DRAG, ROCKS, RIGHT SIDE DRAG, ROCKS, ¼ RIGHT BACK, LEFT BACK ROCK, RECOVER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&amp;</w:t>
        <w:tab/>
        <w:t>Step right next to lef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1,2&amp;</w:t>
        <w:tab/>
        <w:t>Big step left to left side dragging right towards left, Rock back on right, rock forward on lef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3,4&amp;</w:t>
        <w:tab/>
        <w:t>Big step right to right side dragging left towards right, Rock back on left, Rock forward on righ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5,6&amp;</w:t>
        <w:tab/>
        <w:t>1/4 right stepping back onto left, Rock back on right, Recover onto left</w:t>
        <w:tab/>
        <w:t>(6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7,8&amp;</w:t>
        <w:tab/>
        <w:t>1/2 turn left stepping back on right, Rock back on left, Recover onto right</w:t>
        <w:tab/>
        <w:t>(12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left" w:pos="1080" w:leader="none"/>
          <w:tab w:val="left" w:pos="9360" w:leader="none"/>
        </w:tabs>
        <w:ind w:left="0" w:hanging="0"/>
        <w:rPr>
          <w:sz w:val="22"/>
        </w:rPr>
      </w:pPr>
      <w:r>
        <w:rPr>
          <w:sz w:val="22"/>
        </w:rPr>
        <w:t>WALK, 1/4 RIGHT SKATE, SKATES, ROCKS, 1/2 LEFT, 1/4 LEFT WITH LOW HITCH, RIGHT SIDE CHASSE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1</w:t>
        <w:tab/>
        <w:t>Walk forward on left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2,3,4</w:t>
        <w:tab/>
        <w:t>1/4 turn right skating forward right, Skate forward left, Skate forward right</w:t>
        <w:tab/>
        <w:t>(3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5&amp;6&amp;</w:t>
        <w:tab/>
        <w:t>Rock forward on left, Rock back on right, 1/2 turn left stepping forward on left, 1/4 turn left bending  right knee into a low right hitch</w:t>
        <w:tab/>
        <w:t>(6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7&amp;8&amp;</w:t>
        <w:tab/>
        <w:t>Step to right side, Step left next to right, Step right to right side, Step left to left side</w:t>
        <w:tab/>
        <w:tab/>
        <w:tab/>
        <w:tab/>
        <w:t>(6)</w:t>
      </w:r>
    </w:p>
    <w:p>
      <w:pPr>
        <w:pStyle w:val="Heading4"/>
        <w:tabs>
          <w:tab w:val="left" w:pos="108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  <w:t>TAG</w:t>
        <w:tab/>
        <w:t xml:space="preserve">1 count tag during wall 5 after left lock step in section 3 </w:t>
      </w:r>
      <w:r>
        <w:rPr>
          <w:i/>
          <w:iCs/>
          <w:sz w:val="22"/>
        </w:rPr>
        <w:t>(20 counts of the dance)</w:t>
      </w:r>
    </w:p>
    <w:p>
      <w:pPr>
        <w:pStyle w:val="Normal"/>
        <w:tabs>
          <w:tab w:val="clear" w:pos="720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360" w:leader="none"/>
        </w:tabs>
        <w:rPr>
          <w:sz w:val="22"/>
        </w:rPr>
      </w:pPr>
      <w:r>
        <w:rPr>
          <w:sz w:val="22"/>
        </w:rPr>
        <w:t>1</w:t>
        <w:tab/>
        <w:t>Point right to right side (restart on the word LOVE)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720" w:hanging="720"/>
        <w:rPr>
          <w:i/>
          <w:i/>
          <w:iCs/>
          <w:sz w:val="22"/>
        </w:rPr>
      </w:pPr>
      <w:r>
        <w:rPr>
          <w:i/>
          <w:iCs/>
          <w:sz w:val="22"/>
        </w:rPr>
        <w:tab/>
        <w:t>Restart the dance facing the back wall.</w:t>
      </w:r>
    </w:p>
    <w:sectPr>
      <w:footerReference w:type="default" r:id="rId4"/>
      <w:type w:val="nextPage"/>
      <w:pgSz w:w="11906" w:h="16838"/>
      <w:pgMar w:left="960" w:right="866" w:gutter="0" w:header="0" w:top="360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dicated to the lovely crowd who came and tested this dance at Newcastle in July 200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1080" w:hanging="10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72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9360" w:leader="none"/>
      </w:tabs>
      <w:ind w:left="720" w:hanging="720"/>
      <w:outlineLvl w:val="4"/>
    </w:pPr>
    <w:rPr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BodyTextIndent2">
    <w:name w:val="Body Text Indent 2"/>
    <w:basedOn w:val="Normal"/>
    <w:qFormat/>
    <w:pPr>
      <w:ind w:left="1080" w:hanging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9360" w:leader="none"/>
      </w:tabs>
      <w:ind w:left="720" w:hanging="72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4:19:00Z</dcterms:created>
  <dc:creator>-</dc:creator>
  <dc:description/>
  <dc:language>en-US</dc:language>
  <cp:lastModifiedBy>-</cp:lastModifiedBy>
  <cp:lastPrinted>2005-07-05T11:31:00Z</cp:lastPrinted>
  <dcterms:modified xsi:type="dcterms:W3CDTF">2005-07-06T14:24:00Z</dcterms:modified>
  <cp:revision>28</cp:revision>
  <dc:subject/>
  <dc:title>Poor Little Rich Girl</dc:title>
</cp:coreProperties>
</file>