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Poor Little Rich Gi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122809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9.4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oreographed by Maggie Gallagher ( March 2005)</w:t>
      </w:r>
    </w:p>
    <w:p>
      <w:pPr>
        <w:pStyle w:val="Normal"/>
        <w:rPr/>
      </w:pPr>
      <w:r>
        <w:rPr/>
        <w:t>32 count 4 wall Intermediate / Advanced level line dance with 3 tags.</w:t>
      </w:r>
    </w:p>
    <w:p>
      <w:pPr>
        <w:pStyle w:val="Normal"/>
        <w:rPr/>
      </w:pPr>
      <w:r>
        <w:rPr/>
        <w:t>Music : Rich Girl by Gwen Stefani from her “Love, Angel, Music, Baby” album (98.bpm)</w:t>
      </w:r>
    </w:p>
    <w:p>
      <w:pPr>
        <w:pStyle w:val="Normal"/>
        <w:rPr/>
      </w:pPr>
      <w:r>
        <w:rPr/>
        <w:t>Intro : Start after 42 secs on the first heavy piano beat. (vocals start at 20 secs.)</w:t>
      </w:r>
    </w:p>
    <w:p>
      <w:pPr>
        <w:pStyle w:val="BodyTextIndent2"/>
        <w:rPr>
          <w:sz w:val="24"/>
        </w:rPr>
      </w:pPr>
      <w:r>
        <w:rPr>
          <w:sz w:val="24"/>
        </w:rPr>
        <w:t>Tags :</w:t>
        <w:tab/>
        <w:t>At the end of wall 3, there is a two count tag. This turns you through a 1/4 turn to face the front, ready for starting again. Also after Wall 8, the same tag to turn you to the back wall.</w:t>
      </w:r>
    </w:p>
    <w:p>
      <w:pPr>
        <w:pStyle w:val="TextBodyIndent"/>
        <w:rPr>
          <w:sz w:val="24"/>
        </w:rPr>
      </w:pPr>
      <w:r>
        <w:rPr>
          <w:sz w:val="24"/>
        </w:rPr>
        <w:t>At the end of wall 7 (also facing the front). There is an 8 count tag. This is a simple series of rocks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LARGE STEP &amp; DRAG, PLACE, STEP, POINTS R&amp;L, LEFT HITCH, CROSS, WEAVE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1,2&amp;</w:t>
        <w:tab/>
        <w:t>Take large step forward on the left dragging right towards it, Step weight onto  right, Step forward onto left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3&amp;4</w:t>
        <w:tab/>
        <w:t>Point right to right side, Step right next to left, Point left to left side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&amp;5</w:t>
        <w:tab/>
        <w:t>Hitch left knee forwards, Cross left over right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6&amp;7&amp;8</w:t>
        <w:tab/>
        <w:t>Step right to right side, Cross left behind right, Step right to right side, Cross left over right, Step right to right side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IGHT HEEL JACK, STEP, TOUCH, PLACE, TOE TAPS, 1/4 RIGHT, STEP  BACK, FUNKY HIP BUMPS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&amp;1</w:t>
        <w:tab/>
        <w:t>Step back on left, Tap right heel forwards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&amp;2</w:t>
        <w:tab/>
        <w:t>Step right next to left, Touch left next to right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&amp;3&amp;4</w:t>
        <w:tab/>
        <w:t>Place weight onto left, Tap right toe next to left, Tap right toe next to left,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ab/>
        <w:t>Make a 1/4 swivel turn right (weight ends on left)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5,6</w:t>
        <w:tab/>
        <w:t>Step back on right making a big hip push back, Push hips forward onto left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7&amp;8</w:t>
        <w:tab/>
        <w:t>(Keeping weight on left) Bump hips back, bump hips forward, (8) Push hips back &amp; transfer weight onto right leg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TOGETHER, POINT RIGHT, 1/2 MONTEREY, ROCKS, TOUCH, PLACE, PRESS RIGHT, 1/2 PIVOT LEFT WITH LEFT KICK,  LEFT COASTER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&amp;1</w:t>
        <w:tab/>
        <w:t>Step left beside right, Point right to right side</w:t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>
          <w:sz w:val="24"/>
        </w:rPr>
      </w:pPr>
      <w:r>
        <w:rPr>
          <w:sz w:val="24"/>
        </w:rPr>
        <w:t>2</w:t>
        <w:tab/>
        <w:t>Make 1/2 turn right placing right next to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&amp;4</w:t>
        <w:tab/>
        <w:t>Side rock to left, Recover onto right, Touch left next to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&amp;5</w:t>
        <w:tab/>
        <w:t>Step left in place next to right, Press forward onto right (weight on righ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6</w:t>
        <w:tab/>
        <w:t>Make 1/2 pivot turn left kicking forward with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&amp;8</w:t>
        <w:tab/>
        <w:t>Step back on left, Step right next to left, Cross left over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1/2 RIGHT, CROSS, SIDE CROSS, 1/4 LEFT x2, LEFT CROSS, SWEEP CROSS, WEAVE, ROCK BACK, STEP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&amp;2</w:t>
        <w:tab/>
        <w:t xml:space="preserve">1/2 turn right on ball of left foot crossing right over left, Step left to left side, Cross right over lef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&amp;4</w:t>
        <w:tab/>
        <w:t xml:space="preserve">1/4 left stepping forward on left, 1/4 left stepping right to right side, Cross left over right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&amp;6&amp;7</w:t>
        <w:tab/>
        <w:t xml:space="preserve">Sweep right over left (ending with weight on right), Step left to left side, Cross right behind left, step left to left side, Cross right over left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8</w:t>
        <w:tab/>
        <w:t xml:space="preserve">Unwind a full turn left keeping weight on right leg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(The left will be slightly crossing the right at the end of this turn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Heading2"/>
        <w:ind w:left="1080" w:hanging="1080"/>
        <w:rPr/>
      </w:pPr>
      <w:r>
        <w:rPr/>
        <w:t>TAG 1 - After wall 3 - facing  9 -O’Clock wall.</w:t>
      </w:r>
    </w:p>
    <w:p>
      <w:pPr>
        <w:pStyle w:val="TextBody"/>
        <w:tabs>
          <w:tab w:val="clear" w:pos="1080"/>
        </w:tabs>
        <w:rPr/>
      </w:pPr>
      <w:r>
        <w:rPr/>
        <w:t>TAG 3 - After wall 8 - facing  3 -O’Clock wall.</w:t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rPr/>
      </w:pPr>
      <w:r>
        <w:rPr/>
        <w:t>1,2</w:t>
        <w:tab/>
        <w:t>Accentuated push of left hip sideways onto left, Make 1/4 turn right thrusting forward onto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3"/>
        <w:rPr/>
      </w:pPr>
      <w:r>
        <w:rPr/>
        <w:t>TAG 2 – After wall 7 – facing 12 O’Clock wal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&amp;2&amp;</w:t>
        <w:tab/>
        <w:t>Rock left to left side, Recover onto right, Cross rock left over right, Recover onto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&amp;4</w:t>
        <w:tab/>
        <w:t>Rock left to left side, Recover onto right, Stomp left next to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&amp;6&amp;</w:t>
        <w:tab/>
        <w:t>Rock right to right side, Recover onto left, Cross rock right over left, Recover onto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&amp;8</w:t>
        <w:tab/>
        <w:t>Rock right to right side, Recover onto left, Stomp right next to left</w:t>
      </w:r>
    </w:p>
    <w:sectPr>
      <w:type w:val="nextPage"/>
      <w:pgSz w:w="11906" w:h="16838"/>
      <w:pgMar w:left="960" w:right="8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10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25:00Z</dcterms:created>
  <dc:creator>-</dc:creator>
  <dc:description/>
  <dc:language>en-US</dc:language>
  <cp:lastModifiedBy>-</cp:lastModifiedBy>
  <cp:lastPrinted>2005-03-09T14:52:00Z</cp:lastPrinted>
  <dcterms:modified xsi:type="dcterms:W3CDTF">2005-03-09T23:45:00Z</dcterms:modified>
  <cp:revision>22</cp:revision>
  <dc:subject/>
  <dc:title>Poor Little Rich Girl</dc:title>
</cp:coreProperties>
</file>