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ubit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3473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27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 Maggie Gallagher (August 2006)</w:t>
      </w:r>
    </w:p>
    <w:p>
      <w:pPr>
        <w:pStyle w:val="TextBody"/>
        <w:tabs>
          <w:tab w:val="clear" w:pos="1320"/>
        </w:tabs>
        <w:rPr/>
      </w:pPr>
      <w:r>
        <w:rPr/>
        <w:t>32 count 4 wall Intermediate level line dance</w:t>
      </w:r>
    </w:p>
    <w:p>
      <w:pPr>
        <w:pStyle w:val="TextBody"/>
        <w:tabs>
          <w:tab w:val="clear" w:pos="1320"/>
        </w:tabs>
        <w:rPr/>
      </w:pPr>
      <w:r>
        <w:rPr/>
        <w:t>No Tags or Restarts</w:t>
      </w:r>
    </w:p>
    <w:p>
      <w:pPr>
        <w:pStyle w:val="Heading7"/>
        <w:rPr>
          <w:color w:val="000000"/>
        </w:rPr>
      </w:pPr>
      <w:r>
        <w:rPr>
          <w:color w:val="000000"/>
        </w:rPr>
        <w:t>Music : “Rub It In” by Jeff Bates from his “Leave The Light On” album</w:t>
      </w:r>
    </w:p>
    <w:p>
      <w:pPr>
        <w:pStyle w:val="TextBody"/>
        <w:tabs>
          <w:tab w:val="clear" w:pos="1320"/>
        </w:tabs>
        <w:rPr>
          <w:color w:val="000000"/>
        </w:rPr>
      </w:pPr>
      <w:r>
        <w:rPr>
          <w:color w:val="000000"/>
        </w:rPr>
        <w:t>Intro :- 36 counts (18 secs) Start on the word “Sand”</w:t>
      </w:r>
    </w:p>
    <w:p>
      <w:pPr>
        <w:pStyle w:val="Normal"/>
        <w:rPr>
          <w:sz w:val="28"/>
        </w:rPr>
      </w:pPr>
      <w:r>
        <w:rPr>
          <w:sz w:val="28"/>
        </w:rPr>
        <w:t>The dance moves in a Clockwise dir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1200"/>
        </w:tabs>
        <w:rPr/>
      </w:pPr>
      <w:r>
        <w:rPr/>
        <w:t>WALKS FORWARD R, L, RIGHT ANCHOR, ROCKS, STEP, 1/2 PIVOT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1,2</w:t>
        <w:tab/>
        <w:t>Walk forward Right, Walk forward lef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3&amp;4</w:t>
        <w:tab/>
        <w:t>Cross Right behind left, Recover weight onto left, Step back on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5,6</w:t>
        <w:tab/>
        <w:t>Rock back on left, Rock forward on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/>
      </w:pPr>
      <w:r>
        <w:rPr>
          <w:sz w:val="28"/>
        </w:rPr>
        <w:t>7,8</w:t>
        <w:tab/>
        <w:t>Step forward on left, Make 1/2 pivot turn right</w:t>
        <w:tab/>
      </w:r>
      <w:r>
        <w:rPr>
          <w:b/>
          <w:bCs/>
          <w:sz w:val="2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/4 RIGHT, WEAVE LEFT, TAP RIGHT HEEL FORWARD, TOGETHER, 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WEAVE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1,2&amp;</w:t>
        <w:tab/>
        <w:t xml:space="preserve">Make 1/4 turn right stepping left to left side, Cross right behind left, 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ab/>
        <w:t>Step left to left side</w:t>
        <w:tab/>
      </w:r>
      <w:r>
        <w:rPr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3&amp;4</w:t>
        <w:tab/>
        <w:t xml:space="preserve">Cross right over left, Step back on left, 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ab/>
        <w:t>Tap right heel forward on a right diagonal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&amp;5</w:t>
        <w:tab/>
        <w:t>Step right next to left, Cross left over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6,7</w:t>
        <w:tab/>
        <w:t>Step right to right side, Cross left behind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RIGHT CHASSE, CROSS ROCK, RECOVER, LEFT CHASSE, CROSS ROCK,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RECOVER, STEP FORWARD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8&amp;1</w:t>
        <w:tab/>
        <w:t>Step right to right side, Close left beside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2,3</w:t>
        <w:tab/>
        <w:t>Cross rock left over right, Recover onto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4&amp;5</w:t>
        <w:tab/>
        <w:t>Step left to left side, Close right beside left, Step left to left side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6,7,8</w:t>
        <w:tab/>
        <w:t>Cross rock right over left, Rock back on left, Step forward slightly onto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STEP, 1/2 PIVOT RIGHT, ROCK, RECOVER, JAZZ JUMP, HOLD, CLOSE,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  <w:t>WALKS FORWARD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1,2</w:t>
        <w:tab/>
        <w:t>Step forward on left, Make 1/2 pivot turn right</w:t>
        <w:tab/>
      </w:r>
      <w:r>
        <w:rPr>
          <w:b/>
          <w:bCs/>
          <w:sz w:val="2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3,4</w:t>
        <w:tab/>
        <w:t>Rock forward on left, Recover onto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/>
      </w:pPr>
      <w:r>
        <w:rPr>
          <w:sz w:val="28"/>
        </w:rPr>
        <w:t>&amp;5</w:t>
        <w:tab/>
        <w:t>Jump out left, Jump out right (</w:t>
      </w:r>
      <w:r>
        <w:rPr>
          <w:i/>
          <w:iCs/>
          <w:sz w:val="28"/>
        </w:rPr>
        <w:t>feet are now shoulder width apart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6</w:t>
        <w:tab/>
        <w:t>HOLD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&amp;7,8</w:t>
        <w:tab/>
        <w:t>Close left beside right, Walk forward right, Walk forward left.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Heading8"/>
        <w:ind w:left="1080" w:hanging="1080"/>
        <w:rPr/>
      </w:pP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66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9120" w:leader="none"/>
      </w:tabs>
      <w:ind w:left="1080" w:hanging="10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4:00Z</dcterms:created>
  <dc:creator>-</dc:creator>
  <dc:description/>
  <dc:language>en-US</dc:language>
  <cp:lastModifiedBy>-</cp:lastModifiedBy>
  <cp:lastPrinted>2005-11-11T10:50:00Z</cp:lastPrinted>
  <dcterms:modified xsi:type="dcterms:W3CDTF">2006-08-05T09:24:00Z</dcterms:modified>
  <cp:revision>13</cp:revision>
  <dc:subject/>
  <dc:title>Firedance (aka Arabishe)</dc:title>
</cp:coreProperties>
</file>